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>Заведующему МБДОУ Детский сад № 84</w:t>
      </w:r>
      <w:r>
        <w:rPr/>
        <w:t xml:space="preserve">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О.М. Якубки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                                                                    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ФИО родителей (законных представителей)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Прошу принять моего ребенка____________________________________________________________,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</w:t>
      </w:r>
      <w:r>
        <w:rPr/>
        <w:t>фамилия, имя, отчество (последнее – при наличии) ребенка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,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</w:t>
      </w:r>
      <w:r>
        <w:rPr/>
        <w:t>дата и место рождения ребенка</w:t>
      </w:r>
    </w:p>
    <w:p>
      <w:pPr>
        <w:pStyle w:val="Normal"/>
        <w:ind w:left="-360" w:hanging="0"/>
        <w:rPr/>
      </w:pPr>
      <w:r>
        <w:rPr/>
        <w:t>адрес места жительства ребенка __________________________________________________________,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в МБДОУ Детский сад № 84 с «____»__________________ 20___ года,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Мать 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Адрес места жительства _________________________________________________________________</w:t>
      </w:r>
    </w:p>
    <w:p>
      <w:pPr>
        <w:pStyle w:val="Normal"/>
        <w:ind w:left="-360" w:hanging="0"/>
        <w:rPr/>
      </w:pPr>
      <w:r>
        <w:rPr/>
        <w:t>Телефон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Отец 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Адрес места жительства _________________________________________________________________</w:t>
      </w:r>
    </w:p>
    <w:p>
      <w:pPr>
        <w:pStyle w:val="Normal"/>
        <w:ind w:left="-360" w:hanging="0"/>
        <w:rPr/>
      </w:pPr>
      <w:r>
        <w:rPr/>
        <w:t>Телефон 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Выбор языка образования________________________________________________________________            </w:t>
      </w:r>
    </w:p>
    <w:p>
      <w:pPr>
        <w:pStyle w:val="Normal"/>
        <w:ind w:left="-360" w:hanging="0"/>
        <w:rPr/>
      </w:pPr>
      <w:r>
        <w:rPr/>
        <w:tab/>
        <w:t xml:space="preserve">                                          </w:t>
      </w:r>
      <w:r>
        <w:rPr>
          <w:sz w:val="22"/>
          <w:szCs w:val="22"/>
        </w:rPr>
        <w:t>родной язык из числа языков народов Российской Федерации (русский язы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Уставом МБДОУ Детский сад № 84, лицензией на осуществление образовательной деятельности МБДОУ Детский сад № 84, Правилами приёма на обучение по образовательным программам дошкольного образования в МБДОУ Детский сад № 84, Правилами внутреннего распорядка для воспитанников и родителей (законных представителей) МБДОУ Детский сад № 84, образовательными программами дошкольного образования МБДОУ Детский сад № 84 и другими документами, регламентирующими организацию и осуществление образовательной деятельности в МБДОУ Детский сад № 84, права и обязанности воспитанников ознакомлен (а)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/>
        <w:t xml:space="preserve">     </w:t>
      </w:r>
      <w:r>
        <w:rPr/>
        <w:t>В соответствии со статьей 9 Федерального закона от 27.07.2006 № 152-ФЗ «О персональных данных» своей волей и в своем интересе даю согласие на обработку (включая сбор, хранение, уничтожение) моих персональных данных и персональных данных моего ребёнка в порядке, установленным законодательством Российской Федерации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 20___ г.          Подпи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291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Расписка о получении и приема заявления с прилагаемыми докумен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Заявление о приеме ребенка ____________________________________________________________________  в МБДОУ Детский сад № 84  от «_____»___________ 20__ года, </w:t>
            </w:r>
            <w:r>
              <w:rPr>
                <w:sz w:val="22"/>
                <w:szCs w:val="22"/>
              </w:rPr>
              <w:t>зарегистрировано</w:t>
            </w:r>
            <w:r>
              <w:rPr>
                <w:sz w:val="20"/>
                <w:szCs w:val="20"/>
              </w:rPr>
              <w:t xml:space="preserve"> за номером ________ 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урнале регистрации заявлений о приёме в МБДОУ Детский сад № 84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принято от родителей (законных представителей)________________________________________________________________, а так же  получены следующие докумен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пия свидетельства о рождении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о регистрации ребенка по месту жительства/месту преб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паспорта (первая стр.) родителя (законного) предста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ое заключение утверждённого образ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инял: заведующий________________________           О.М. Якубкина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 ____________ 20___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</w:t>
      </w:r>
      <w:r>
        <w:rPr/>
        <w:t>И.о. заведующего МБДОУ Детский сад № 84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</w:t>
      </w:r>
      <w:r>
        <w:rPr/>
        <w:t xml:space="preserve">Е.Е. Барановой                             </w:t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                                                                   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ФИО родителей (законных представителей)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Прошу принять моего ребенка____________________________________________________________,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</w:t>
      </w:r>
      <w:r>
        <w:rPr/>
        <w:t>фамилия, имя, отчество (последнее – при наличии) ребенка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,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</w:t>
      </w:r>
      <w:r>
        <w:rPr/>
        <w:t>дата и место рождения ребенка</w:t>
      </w:r>
    </w:p>
    <w:p>
      <w:pPr>
        <w:pStyle w:val="Normal"/>
        <w:ind w:left="-360" w:hanging="0"/>
        <w:rPr/>
      </w:pPr>
      <w:r>
        <w:rPr/>
        <w:t>адрес места жительства ребенка __________________________________________________________,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в МБДОУ Детский сад № 84 с «____»__________________ 20___ года,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Мать 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Адрес места жительства _________________________________________________________________</w:t>
      </w:r>
    </w:p>
    <w:p>
      <w:pPr>
        <w:pStyle w:val="Normal"/>
        <w:ind w:left="-360" w:hanging="0"/>
        <w:rPr/>
      </w:pPr>
      <w:r>
        <w:rPr/>
        <w:t>Телефон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Отец 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Адрес места жительства _________________________________________________________________</w:t>
      </w:r>
    </w:p>
    <w:p>
      <w:pPr>
        <w:pStyle w:val="Normal"/>
        <w:ind w:left="-360" w:hanging="0"/>
        <w:rPr/>
      </w:pPr>
      <w:r>
        <w:rPr/>
        <w:t>Телефон 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Выбор языка образования________________________________________________________________            </w:t>
      </w:r>
    </w:p>
    <w:p>
      <w:pPr>
        <w:pStyle w:val="Normal"/>
        <w:ind w:left="-360" w:hanging="0"/>
        <w:rPr/>
      </w:pPr>
      <w:r>
        <w:rPr/>
        <w:tab/>
        <w:t xml:space="preserve">                                          </w:t>
      </w:r>
      <w:r>
        <w:rPr>
          <w:sz w:val="22"/>
          <w:szCs w:val="22"/>
        </w:rPr>
        <w:t>родной язык из числа языков народов Российской Федерации (русский язы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Уставом МБДОУ Детский сад № 84, лицензией на осуществление образовательной деятельности МБДОУ Детский сад № 84, Правилами приёма на обучение по образовательным программам дошкольного образования в МБДОУ Детский сад № 84, Правилами внутреннего распорядка для воспитанников и родителей (законных представителей) МБДОУ Детский сад № 84, образовательными программами дошкольного образования МБДОУ Детский сад № 84 и другими документами, регламентирующими организацию и осуществление образовательной деятельности в МБДОУ Детский сад № 84, права и обязанности воспитанников ознакомлен (а)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/>
        <w:t xml:space="preserve">     </w:t>
      </w:r>
      <w:r>
        <w:rPr/>
        <w:t>В соответствии со статьей 9 Федерального закона от 27.07.2006 № 152-ФЗ «О персональных данных» своей волей и в своем интересе даю согласие на обработку (включая сбор, хранение, уничтожение) моих персональных данных и персональных данных моего ребёнка в порядке, установленным законодательством Российской Федерации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 20___ г.          Подпи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291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</w:rPr>
              <w:t>Расписка о получении и приема заявления с прилагаемыми докумен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Заявление о приеме ребенка ____________________________________________________________________  в МБДОУ Детский сад № 84  от «_____»___________ 20__ года, </w:t>
            </w:r>
            <w:r>
              <w:rPr>
                <w:sz w:val="22"/>
                <w:szCs w:val="22"/>
              </w:rPr>
              <w:t>зарегистрировано</w:t>
            </w:r>
            <w:r>
              <w:rPr>
                <w:sz w:val="20"/>
                <w:szCs w:val="20"/>
              </w:rPr>
              <w:t xml:space="preserve"> за номером ________ 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урнале регистрации заявлений о приёме в МБДОУ Детский сад № 84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принято от родителей (законных представителей)________________________________________________________________, а так же  получены следующие докумен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пия свидетельства о рождении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о регистрации ребенка по месту жительства/месту преб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паспорта (первая стр.) родителя (законного) предста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ое заключение утверждённого образ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инял: и. о. заведующего ________________________           Е.Е. Баранова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 ____________ 20___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</w:t>
      </w:r>
      <w:r>
        <w:rPr/>
        <w:t>И.о. заведующего МБДОУ Детский сад № 84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</w:t>
      </w:r>
      <w:r>
        <w:rPr/>
        <w:t xml:space="preserve">Е.М. Пятину                       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     </w:t>
      </w: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ФИО родителей (законных представителей)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Прошу принять моего ребенка____________________________________________________________,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</w:t>
      </w:r>
      <w:r>
        <w:rPr/>
        <w:t>фамилия, имя, отчество (последнее – при наличии) ребенка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,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</w:t>
      </w:r>
      <w:r>
        <w:rPr/>
        <w:t>дата и место рождения ребенка</w:t>
      </w:r>
    </w:p>
    <w:p>
      <w:pPr>
        <w:pStyle w:val="Normal"/>
        <w:ind w:left="-360" w:hanging="0"/>
        <w:rPr/>
      </w:pPr>
      <w:r>
        <w:rPr/>
        <w:t>адрес места жительства ребенка __________________________________________________________,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в МБДОУ Детский сад № 84 с «____»__________________ 20___ года,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Мать 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Адрес места жительства _________________________________________________________________</w:t>
      </w:r>
    </w:p>
    <w:p>
      <w:pPr>
        <w:pStyle w:val="Normal"/>
        <w:ind w:left="-360" w:hanging="0"/>
        <w:rPr/>
      </w:pPr>
      <w:r>
        <w:rPr/>
        <w:t>Телефон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Отец 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Адрес места жительства _________________________________________________________________</w:t>
      </w:r>
    </w:p>
    <w:p>
      <w:pPr>
        <w:pStyle w:val="Normal"/>
        <w:ind w:left="-360" w:hanging="0"/>
        <w:rPr/>
      </w:pPr>
      <w:r>
        <w:rPr/>
        <w:t>Телефон 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Выбор языка образования________________________________________________________________            </w:t>
      </w:r>
    </w:p>
    <w:p>
      <w:pPr>
        <w:pStyle w:val="Normal"/>
        <w:ind w:left="-360" w:hanging="0"/>
        <w:rPr/>
      </w:pPr>
      <w:r>
        <w:rPr/>
        <w:tab/>
        <w:t xml:space="preserve">                                          </w:t>
      </w:r>
      <w:r>
        <w:rPr>
          <w:sz w:val="22"/>
          <w:szCs w:val="22"/>
        </w:rPr>
        <w:t>родной язык из числа языков народов Российской Федерации (русский язы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Уставом МБДОУ Детский сад № 84, лицензией на осуществление образовательной деятельности МБДОУ Детский сад № 84, Правилами приёма на обучение по образовательным программам дошкольного образования в МБДОУ Детский сад № 84, Правилами внутреннего распорядка для воспитанников и родителей (законных представителей) МБДОУ Детский сад № 84, образовательными программами дошкольного образования МБДОУ Детский сад № 84 и другими документами, регламентирующими организацию и осуществление образовательной деятельности в МБДОУ Детский сад № 84, права и обязанности воспитанников ознакомлен (а)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/>
        <w:t xml:space="preserve">     </w:t>
      </w:r>
      <w:r>
        <w:rPr/>
        <w:t>В соответствии со статьей 9 Федерального закона от 27.07.2006 № 152-ФЗ «О персональных данных» своей волей и в своем интересе даю согласие на обработку (включая сбор, хранение, уничтожение) моих персональных данных и персональных данных моего ребёнка в порядке, установленным законодательством Российской Федерации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 20___ г.          Подпись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291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</w:rPr>
              <w:t>Расписка о получении и приема заявления с прилагаемыми докумен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Заявление о приеме ребенка ____________________________________________________________________  в МБДОУ Детский сад № 84  от «_____»___________ 20__ года, </w:t>
            </w:r>
            <w:r>
              <w:rPr>
                <w:sz w:val="22"/>
                <w:szCs w:val="22"/>
              </w:rPr>
              <w:t>зарегистрировано</w:t>
            </w:r>
            <w:r>
              <w:rPr>
                <w:sz w:val="20"/>
                <w:szCs w:val="20"/>
              </w:rPr>
              <w:t xml:space="preserve"> за номером ________  </w:t>
            </w:r>
            <w:r>
              <w:rPr/>
              <w:t xml:space="preserve">в </w:t>
            </w:r>
            <w:r>
              <w:rPr>
                <w:sz w:val="20"/>
                <w:szCs w:val="20"/>
              </w:rPr>
              <w:t>журнале регистрации заявлений о приёме в МБДОУ Детский сад № 84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принято от родителей (законных представителей)________________________________________________________________, а так же  получены следующие докумен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пия свидетельства о рождении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о регистрации ребенка по месту жительства/месту пребы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пия паспорта (первая стр.) родителя (законного) предста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дицинское заключение утверждённого образ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инял: и. о. заведующего ________________________           Е.М. Пятина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 ____________ 20___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>Заведующему МБДОУ Детский сад № 8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О.М. Якубки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                                                                    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ФИО родителей (законных представителей)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Прошу принять моего ребенка____________________________________________________________,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</w:t>
      </w:r>
      <w:r>
        <w:rPr/>
        <w:t>фамилия, имя, отчество (последнее – при наличии) ребенка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,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</w:t>
      </w:r>
      <w:r>
        <w:rPr/>
        <w:t>дата и место рождения ребенка</w:t>
      </w:r>
    </w:p>
    <w:p>
      <w:pPr>
        <w:pStyle w:val="Normal"/>
        <w:ind w:left="-360" w:hanging="0"/>
        <w:rPr/>
      </w:pPr>
      <w:r>
        <w:rPr/>
        <w:t>адрес места жительства ребенка __________________________________________________________,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 МБДОУ Детский сад № 84 с «____»__________________ 20___ года,    в порядке перевода из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Мать 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Адрес места жительства _________________________________________________________________</w:t>
      </w:r>
    </w:p>
    <w:p>
      <w:pPr>
        <w:pStyle w:val="Normal"/>
        <w:ind w:left="-360" w:hanging="0"/>
        <w:rPr/>
      </w:pPr>
      <w:r>
        <w:rPr/>
        <w:t>Телефон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Отец 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Адрес места жительства _________________________________________________________________</w:t>
      </w:r>
    </w:p>
    <w:p>
      <w:pPr>
        <w:pStyle w:val="Normal"/>
        <w:ind w:left="-360" w:hanging="0"/>
        <w:rPr/>
      </w:pPr>
      <w:r>
        <w:rPr/>
        <w:t>Телефон 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Выбор языка образования________________________________________________________________            </w:t>
      </w:r>
    </w:p>
    <w:p>
      <w:pPr>
        <w:pStyle w:val="Normal"/>
        <w:ind w:left="-360" w:hanging="0"/>
        <w:rPr/>
      </w:pPr>
      <w:r>
        <w:rPr/>
        <w:tab/>
        <w:t xml:space="preserve">                                          </w:t>
      </w:r>
      <w:r>
        <w:rPr>
          <w:sz w:val="22"/>
          <w:szCs w:val="22"/>
        </w:rPr>
        <w:t>родной язык из числа языков народов Российской Федерации (русский язы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 Уставом МБДОУ Детский сад № 84, лицензией на осуществление образовательной деятельности МБДОУ Детский сад № 84, Правилами внутреннего распорядка для воспитанников и родителей (законных представителей) МБДОУ Детский сад № 84, </w:t>
      </w:r>
      <w:r>
        <w:rPr/>
        <w:t>учебно-программной документацией</w:t>
      </w:r>
      <w:r>
        <w:rPr>
          <w:sz w:val="22"/>
          <w:szCs w:val="22"/>
        </w:rPr>
        <w:t xml:space="preserve"> и другими документами, регламентирующими организацию и осуществление образовательной деятельности </w:t>
      </w:r>
      <w:r>
        <w:rPr/>
        <w:t>ознакомлен(а)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/>
        <w:t xml:space="preserve">     </w:t>
      </w:r>
      <w:r>
        <w:rPr/>
        <w:t>В соответствии со статьей 9 Федерального закона от 27.07.2006 № 152-ФЗ «О персональных данных» своей волей и в своем интересе даю согласие на обработку (включая сбор, хранение, уничтожение) моих персональных данных и персональных данных моего ребёнка в порядке, установленным законодательством Российской Федерации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 20___ г.          Подпи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291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ind w:left="-122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асписка о получении и приема заявления с прилагаемыми докумен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Заявление о приеме ребенка ____________________________________________________________________  в МБДОУ Детский сад № 84  от «_____»___________ 20__ года, </w:t>
            </w:r>
            <w:r>
              <w:rPr>
                <w:sz w:val="22"/>
                <w:szCs w:val="22"/>
              </w:rPr>
              <w:t>зарегистрировано</w:t>
            </w:r>
            <w:r>
              <w:rPr>
                <w:sz w:val="20"/>
                <w:szCs w:val="20"/>
              </w:rPr>
              <w:t xml:space="preserve"> за номером ________ 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урнале регистрации заявлений о приёме в МБДОУ Детский сад № 84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принято от родителей (законных представителей)________________________________________________________________, а так же  получены следующие докумен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дело  из исходно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ое заключение утверждённого образ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инял: заведующий________________________           О.М. Якубкина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 ____________ 20___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</w:t>
      </w:r>
      <w:r>
        <w:rPr/>
        <w:t>И.о. заведующего МБДОУ Детский сад № 84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</w:t>
      </w:r>
      <w:r>
        <w:rPr/>
        <w:t xml:space="preserve">Е.Е. Барановой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</w:t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                                                                    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ФИО родителей (законных представителей)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Прошу принять моего ребенка____________________________________________________________,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</w:t>
      </w:r>
      <w:r>
        <w:rPr/>
        <w:t>фамилия, имя, отчество (последнее – при наличии) ребенка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,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</w:t>
      </w:r>
      <w:r>
        <w:rPr/>
        <w:t>дата и место рождения ребенка</w:t>
      </w:r>
    </w:p>
    <w:p>
      <w:pPr>
        <w:pStyle w:val="Normal"/>
        <w:ind w:left="-360" w:hanging="0"/>
        <w:rPr/>
      </w:pPr>
      <w:r>
        <w:rPr/>
        <w:t>адрес места жительства ребенка __________________________________________________________,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 МБДОУ Детский сад № 84 с «____»__________________ 20___ года,    в порядке перевода из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Мать 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Адрес места жительства _________________________________________________________________</w:t>
      </w:r>
    </w:p>
    <w:p>
      <w:pPr>
        <w:pStyle w:val="Normal"/>
        <w:ind w:left="-360" w:hanging="0"/>
        <w:rPr/>
      </w:pPr>
      <w:r>
        <w:rPr/>
        <w:t>Телефон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Отец 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Адрес места жительства _________________________________________________________________</w:t>
      </w:r>
    </w:p>
    <w:p>
      <w:pPr>
        <w:pStyle w:val="Normal"/>
        <w:ind w:left="-360" w:hanging="0"/>
        <w:rPr/>
      </w:pPr>
      <w:r>
        <w:rPr/>
        <w:t>Телефон 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Выбор языка образования________________________________________________________________            </w:t>
      </w:r>
    </w:p>
    <w:p>
      <w:pPr>
        <w:pStyle w:val="Normal"/>
        <w:ind w:left="-360" w:hanging="0"/>
        <w:rPr/>
      </w:pPr>
      <w:r>
        <w:rPr/>
        <w:tab/>
        <w:t xml:space="preserve">                                          </w:t>
      </w:r>
      <w:r>
        <w:rPr>
          <w:sz w:val="22"/>
          <w:szCs w:val="22"/>
        </w:rPr>
        <w:t>родной язык из числа языков народов Российской Федерации (русский язы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 Уставом МБДОУ Детский сад № 84, лицензией на осуществление образовательной деятельности МБДОУ Детский сад № 84, Правилами внутреннего распорядка для воспитанников и родителей (законных представителей) МБДОУ Детский сад № 84, </w:t>
      </w:r>
      <w:r>
        <w:rPr/>
        <w:t>учебно-программной документацией</w:t>
      </w:r>
      <w:r>
        <w:rPr>
          <w:sz w:val="22"/>
          <w:szCs w:val="22"/>
        </w:rPr>
        <w:t xml:space="preserve"> и другими документами, регламентирующими организацию и осуществление образовательной деятельности </w:t>
      </w:r>
      <w:r>
        <w:rPr/>
        <w:t>ознакомлен(а)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/>
        <w:t xml:space="preserve">     </w:t>
      </w:r>
      <w:r>
        <w:rPr/>
        <w:t>В соответствии со статьей 9 Федерального закона от 27.07.2006 № 152-ФЗ «О персональных данных» своей волей и в своем интересе даю согласие на обработку (включая сбор, хранение, уничтожение) моих персональных данных и персональных данных моего ребёнка в порядке, установленным законодательством Российской Федерации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 20___ г.          Подпи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291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</w:rPr>
              <w:t>Расписка о получении и приема заявления с прилагаемыми докумен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Заявление о приеме ребенка ____________________________________________________________________  в МБДОУ Детский сад № 84  от «_____»___________ 20__ года, </w:t>
            </w:r>
            <w:r>
              <w:rPr>
                <w:sz w:val="22"/>
                <w:szCs w:val="22"/>
              </w:rPr>
              <w:t>зарегистрировано</w:t>
            </w:r>
            <w:r>
              <w:rPr>
                <w:sz w:val="20"/>
                <w:szCs w:val="20"/>
              </w:rPr>
              <w:t xml:space="preserve"> за номером ________ 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урнале регистрации заявлений о приёме в МБДОУ Детский сад № 84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принято от родителей (законных представителей)________________________________________________________________, а так же  получены следующие докумен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дело  из исходно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ое заключение утверждённого образ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инял: и. о. заведующего ________________________           Е.Е. Баранова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 ____________ 20___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</w:t>
      </w:r>
      <w:r>
        <w:rPr/>
        <w:t>И.о. заведующего МБДОУ Детский сад № 84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</w:t>
      </w:r>
      <w:r>
        <w:rPr/>
        <w:t xml:space="preserve">Е.М. Пятину                       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 </w:t>
      </w: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ФИО родителей (законных представителей)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Прошу принять моего ребенка____________________________________________________________,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</w:t>
      </w:r>
      <w:r>
        <w:rPr/>
        <w:t>фамилия, имя, отчество (последнее – при наличии) ребенка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,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</w:t>
      </w:r>
      <w:r>
        <w:rPr/>
        <w:t>дата и место рождения ребенка</w:t>
      </w:r>
    </w:p>
    <w:p>
      <w:pPr>
        <w:pStyle w:val="Normal"/>
        <w:ind w:left="-360" w:hanging="0"/>
        <w:rPr/>
      </w:pPr>
      <w:r>
        <w:rPr/>
        <w:t>адрес места жительства ребенка __________________________________________________________,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 МБДОУ Детский сад № 84 с «____»__________________ 20___ года,    в порядке перевода из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Мать 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Адрес места жительства _________________________________________________________________</w:t>
      </w:r>
    </w:p>
    <w:p>
      <w:pPr>
        <w:pStyle w:val="Normal"/>
        <w:ind w:left="-360" w:hanging="0"/>
        <w:rPr/>
      </w:pPr>
      <w:r>
        <w:rPr/>
        <w:t>Телефон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Отец 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Адрес места жительства _________________________________________________________________</w:t>
      </w:r>
    </w:p>
    <w:p>
      <w:pPr>
        <w:pStyle w:val="Normal"/>
        <w:ind w:left="-360" w:hanging="0"/>
        <w:rPr/>
      </w:pPr>
      <w:r>
        <w:rPr/>
        <w:t>Телефон 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Выбор языка образования________________________________________________________________            </w:t>
      </w:r>
    </w:p>
    <w:p>
      <w:pPr>
        <w:pStyle w:val="Normal"/>
        <w:ind w:left="-360" w:hanging="0"/>
        <w:rPr/>
      </w:pPr>
      <w:r>
        <w:rPr/>
        <w:tab/>
        <w:t xml:space="preserve">                                          </w:t>
      </w:r>
      <w:r>
        <w:rPr>
          <w:sz w:val="22"/>
          <w:szCs w:val="22"/>
        </w:rPr>
        <w:t>родной язык из числа языков народов Российской Федерации (русский язы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С Уставом МБДОУ Детский сад № 84, лицензией на осуществление образовательной деятельности МБДОУ Детский сад № 84, Правилами внутреннего распорядка для воспитанников и родителей (законных представителей) МБДОУ Детский сад № 84, </w:t>
      </w:r>
      <w:r>
        <w:rPr/>
        <w:t>учебно-программной документацией</w:t>
      </w:r>
      <w:r>
        <w:rPr>
          <w:sz w:val="22"/>
          <w:szCs w:val="22"/>
        </w:rPr>
        <w:t xml:space="preserve"> и другими документами, регламентирующими организацию и осуществление образовательной деятельности </w:t>
      </w:r>
      <w:r>
        <w:rPr/>
        <w:t>ознакомлен(а)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/>
        <w:t xml:space="preserve">     </w:t>
      </w:r>
      <w:r>
        <w:rPr/>
        <w:t>В соответствии со статьей 9 Федерального закона от 27.07.2006 № 152-ФЗ «О персональных данных» своей волей и в своем интересе даю согласие на обработку (включая сбор, хранение, уничтожение) моих персональных данных и персональных данных моего ребёнка в порядке, установленным законодательством Российской Федерации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 20___ г.          Подпи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291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ind w:left="-122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асписка о получении и приема заявления с прилагаемыми докумен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Заявление о приеме ребенка ____________________________________________________________________  в МБДОУ Детский сад № 84  от «_____»___________ 20__ года, </w:t>
            </w:r>
            <w:r>
              <w:rPr>
                <w:sz w:val="22"/>
                <w:szCs w:val="22"/>
              </w:rPr>
              <w:t>зарегистрировано</w:t>
            </w:r>
            <w:r>
              <w:rPr>
                <w:sz w:val="20"/>
                <w:szCs w:val="20"/>
              </w:rPr>
              <w:t xml:space="preserve"> за номером ________  </w:t>
            </w:r>
            <w:r>
              <w:rPr/>
              <w:t xml:space="preserve">в </w:t>
            </w:r>
            <w:r>
              <w:rPr>
                <w:sz w:val="20"/>
                <w:szCs w:val="20"/>
              </w:rPr>
              <w:t>журнале регистрации заявлений о приёме в МБДОУ Детский сад № 84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принято от родителей (законных представителей)________________________________________________________________, а так же  получены следующие докумен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дело  из исходно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ое заключение утверждённого образ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инял: и. о. заведующего ________________________           Е.М. Пятина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 ____________ 20___  год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18:00Z</dcterms:created>
  <dc:creator>user2</dc:creator>
  <dc:description/>
  <cp:keywords/>
  <dc:language>en-US</dc:language>
  <cp:lastModifiedBy>user2</cp:lastModifiedBy>
  <cp:lastPrinted>2019-06-05T15:22:00Z</cp:lastPrinted>
  <dcterms:modified xsi:type="dcterms:W3CDTF">2019-06-05T12:23:00Z</dcterms:modified>
  <cp:revision>22</cp:revision>
  <dc:subject/>
  <dc:title/>
</cp:coreProperties>
</file>