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чёт по результатам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84 «Ска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 Информация о МБДОУ Детский сад № 84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TextBody"/>
        <w:rPr/>
      </w:pPr>
      <w:r>
        <w:rPr>
          <w:b/>
          <w:i/>
          <w:color w:val="000000"/>
          <w:szCs w:val="28"/>
        </w:rPr>
        <w:t>Место нахождения</w:t>
      </w:r>
      <w:r>
        <w:rPr>
          <w:color w:val="000000"/>
          <w:szCs w:val="28"/>
        </w:rPr>
        <w:t xml:space="preserve"> (юридический, фактический адрес)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163022, Архангельская область, г. Архангельск, Маймаксанский территориальный округ, ул. Буденного, д. 9.</w:t>
      </w:r>
    </w:p>
    <w:p>
      <w:pPr>
        <w:pStyle w:val="TextBody"/>
        <w:tabs>
          <w:tab w:val="clear" w:pos="708"/>
          <w:tab w:val="left" w:pos="3690" w:leader="none"/>
        </w:tabs>
        <w:rPr/>
      </w:pPr>
      <w:r>
        <w:rPr>
          <w:b/>
          <w:i/>
          <w:color w:val="000000"/>
          <w:szCs w:val="28"/>
        </w:rPr>
        <w:t>Дата основания:</w:t>
      </w:r>
      <w:r>
        <w:rPr>
          <w:color w:val="000000"/>
          <w:szCs w:val="28"/>
        </w:rPr>
        <w:t xml:space="preserve">  1976г.</w:t>
        <w:tab/>
      </w:r>
    </w:p>
    <w:p>
      <w:pPr>
        <w:pStyle w:val="TextBody"/>
        <w:rPr/>
      </w:pPr>
      <w:r>
        <w:rPr>
          <w:b/>
          <w:i/>
          <w:color w:val="000000"/>
          <w:szCs w:val="28"/>
        </w:rPr>
        <w:t>Учредитель:</w:t>
      </w:r>
      <w:r>
        <w:rPr>
          <w:color w:val="000000"/>
          <w:szCs w:val="28"/>
        </w:rPr>
        <w:t xml:space="preserve"> муниципальное образование «Город Архангельс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идетельство о государственной регистрации права</w:t>
      </w:r>
      <w:r>
        <w:rPr>
          <w:rFonts w:cs="Times New Roman" w:ascii="Times New Roman" w:hAnsi="Times New Roman"/>
          <w:sz w:val="28"/>
          <w:szCs w:val="28"/>
        </w:rPr>
        <w:t>: 29-29-01/053/2009-002 от 25.04.2016 года, 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 права (оперативное управление), объект права (детский сад)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Свидетельство о государственной регистрации права</w:t>
      </w:r>
      <w:r>
        <w:rPr>
          <w:sz w:val="28"/>
          <w:szCs w:val="28"/>
        </w:rPr>
        <w:t>: 29-АК № 733899 от 10.02.2012 года, 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ва (постоянное (бессрочное) пользование), объект права (земельный участок).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цензия на образовательную деятельность:</w:t>
      </w:r>
      <w:r>
        <w:rPr>
          <w:i/>
        </w:rPr>
        <w:t xml:space="preserve"> </w:t>
      </w:r>
      <w:r>
        <w:rPr>
          <w:sz w:val="28"/>
          <w:szCs w:val="28"/>
        </w:rPr>
        <w:t>серия 29ЛО1 № 0000762 от 17.04.2015 г., министерство образования и науки Архангель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ожением </w:t>
      </w:r>
      <w:r>
        <w:rPr>
          <w:color w:val="000000"/>
          <w:sz w:val="28"/>
          <w:szCs w:val="28"/>
        </w:rPr>
        <w:t>№ 1 (</w:t>
      </w:r>
      <w:r>
        <w:rPr>
          <w:sz w:val="28"/>
          <w:szCs w:val="28"/>
        </w:rPr>
        <w:t>Дошкольное  образование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срок действия - бессрочное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нитарно-эпидемиологического заклю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12.2012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.01.04.110.М000701.12.12, срок действия – бессрочное.</w:t>
      </w:r>
      <w:r>
        <w:rPr>
          <w:b/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Свидетельство о постановке на учет российской организацией в налоговом органе по месту нахождения</w:t>
      </w:r>
      <w:r>
        <w:rPr>
          <w:sz w:val="28"/>
          <w:szCs w:val="28"/>
        </w:rPr>
        <w:t xml:space="preserve"> от 30 июля 1996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№ 1032900000132, № ИНН 2901041461, КПП29010100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дневная рабочая неделя, 12-часовое пребы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функционирует с 19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    МБДОУ Детский сад № 84 – отдельно стоящее здание, расположено внутри жилого комплекса.  Территория детского сада имеет наружное электрическое освещение, озеленение.  На земельном участке, площадью 10 534 кв.м., имеются функциональные зоны: застройки и игровой территории. Зона игровой территории включает в себя: 12 групповых площадок со спортивным и игровым оборудование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дание типового проекта, кирпичное, двухэтажное, площадью </w:t>
      </w:r>
      <w:r>
        <w:rPr>
          <w:bCs/>
          <w:color w:val="000000"/>
          <w:sz w:val="28"/>
          <w:szCs w:val="28"/>
        </w:rPr>
        <w:t xml:space="preserve">1718 </w:t>
      </w:r>
      <w:r>
        <w:rPr>
          <w:color w:val="000000"/>
          <w:sz w:val="28"/>
          <w:szCs w:val="28"/>
        </w:rPr>
        <w:t xml:space="preserve">кв.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помещений, в которых осуществляется образовательная деятельность 1552 кв.м, из расчета на одного воспитанника – 5,7 кв.м.</w:t>
      </w:r>
      <w:r>
        <w:rPr/>
        <w:t xml:space="preserve"> </w:t>
      </w:r>
      <w:r>
        <w:rPr>
          <w:sz w:val="28"/>
          <w:szCs w:val="28"/>
        </w:rPr>
        <w:t xml:space="preserve">Помещения для организации дополнительных видов деятельности воспитанников – 150,7 </w:t>
      </w:r>
      <w:r>
        <w:rPr>
          <w:color w:val="000000"/>
          <w:sz w:val="28"/>
          <w:szCs w:val="28"/>
        </w:rPr>
        <w:t>кв.м.</w:t>
      </w:r>
      <w:r>
        <w:rPr>
          <w:sz w:val="28"/>
          <w:szCs w:val="28"/>
        </w:rPr>
        <w:t>: музыкальный зал – 83,8</w:t>
      </w:r>
      <w:r>
        <w:rPr>
          <w:color w:val="000000"/>
          <w:sz w:val="28"/>
          <w:szCs w:val="28"/>
        </w:rPr>
        <w:t xml:space="preserve"> кв.м., кабинеты логопедов (2 шт.)- 66</w:t>
      </w:r>
      <w:r>
        <w:rPr>
          <w:sz w:val="28"/>
          <w:szCs w:val="28"/>
        </w:rPr>
        <w:t>,9</w:t>
      </w:r>
      <w:r>
        <w:rPr>
          <w:color w:val="000000"/>
          <w:sz w:val="28"/>
          <w:szCs w:val="28"/>
        </w:rPr>
        <w:t xml:space="preserve"> кв.м., из </w:t>
      </w:r>
      <w:r>
        <w:rPr>
          <w:sz w:val="28"/>
          <w:szCs w:val="28"/>
        </w:rPr>
        <w:t>расчета на одного воспитанника – 0,56 кв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 учреждение функционирует 12 возрастных групп: 10 групп общеразвивающей направленности, 2 группы компенсирующей направленности для детей с нарушением речи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овая мощность – 307 мест / фактическая – 272 ребёнка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ascii="Arial CYR" w:hAnsi="Arial CYR" w:cs="Arial CYR"/>
          <w:b/>
          <w:b/>
          <w:i/>
          <w:i/>
          <w:color w:val="FF0000"/>
          <w:sz w:val="28"/>
          <w:szCs w:val="28"/>
        </w:rPr>
      </w:pPr>
      <w:r>
        <w:rPr>
          <w:rFonts w:cs="Arial CYR" w:ascii="Arial CYR" w:hAnsi="Arial CYR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Информация об исполнении муниципального задания за 2018 год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rFonts w:ascii="Arial CYR" w:hAnsi="Arial CYR" w:cs="Arial CYR"/>
          <w:b/>
          <w:b/>
          <w:i/>
          <w:i/>
          <w:color w:val="FF0000"/>
          <w:sz w:val="28"/>
          <w:szCs w:val="28"/>
        </w:rPr>
      </w:pPr>
      <w:r>
        <w:rPr>
          <w:rFonts w:cs="Arial CYR" w:ascii="Arial CYR" w:hAnsi="Arial CYR"/>
          <w:b/>
          <w:i/>
          <w:color w:val="FF0000"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40"/>
        <w:gridCol w:w="2160"/>
        <w:gridCol w:w="1980"/>
      </w:tblGrid>
      <w:tr>
        <w:trPr>
          <w:trHeight w:val="14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Утверждено в муниципаль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и на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ено на отчё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Вы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%)</w:t>
            </w:r>
          </w:p>
        </w:tc>
      </w:tr>
      <w:tr>
        <w:trPr>
          <w:trHeight w:val="2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- до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02 %</w:t>
            </w:r>
          </w:p>
        </w:tc>
      </w:tr>
      <w:tr>
        <w:trPr>
          <w:trHeight w:val="2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 – до 8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>
          <w:trHeight w:val="2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99 %       </w:t>
            </w:r>
          </w:p>
        </w:tc>
      </w:tr>
      <w:tr>
        <w:trPr>
          <w:trHeight w:val="2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человеко-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человеко-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2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,5 - до 3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ющие социальное мес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 человеко-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человеко-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28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3 – до 8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ющие социальное мес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 человеко-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 человеко-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ая поддержка детей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имеющие социальное место (от 1,5 - до 3 лет) – 11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имеющие социальное место (от 3 - до 8 лет) – 36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находящиеся под опекой - 2 челове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Информация о системе охраны здоровья воспитанников и медицинском обеспечении Учреждения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дицинское обслуживание в детском саду осуществляется на основан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цензии на осуществление  медицинской деятельности:</w:t>
      </w:r>
      <w:r>
        <w:rPr>
          <w:i/>
        </w:rPr>
        <w:t xml:space="preserve"> </w:t>
      </w:r>
      <w:r>
        <w:rPr>
          <w:sz w:val="28"/>
          <w:szCs w:val="28"/>
        </w:rPr>
        <w:t>серия ЛО-29-01-002302 от 18.08.2017 г., министерство здравоохранения Архангель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ожением </w:t>
      </w:r>
      <w:r>
        <w:rPr>
          <w:color w:val="000000"/>
          <w:sz w:val="28"/>
          <w:szCs w:val="28"/>
        </w:rPr>
        <w:t>№ 32: осуществление доврачевной медицинской помощи по: сестринскому делу в педиатрии,</w:t>
      </w:r>
      <w:r>
        <w:rPr>
          <w:sz w:val="28"/>
          <w:szCs w:val="28"/>
        </w:rPr>
        <w:t xml:space="preserve"> срок действия - бессрочное.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уществляют две медицинские сестры, на основании договора о сотрудничестве по организации медицинского обслуживания воспитанников в МБДОУ Детский сад № 84 от 28.02.2019г. № 1, который заключён с ГБУЗ АО «Архангельская городская клиническая больница № 6»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медицинского кабинета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Понедельник  8.00 – 18.00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Вторник          8.00 – 18.00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Среда              8.00 – 18.00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етверг           8.00 – 18.00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ятница          8.00 – 17.30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и отсутствия одной из медсестёр в связи с больничным листом или отпуском режим работы медицинского кабинета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center"/>
        <w:rPr/>
      </w:pPr>
      <w:r>
        <w:rPr>
          <w:color w:val="000000"/>
          <w:sz w:val="28"/>
          <w:szCs w:val="28"/>
        </w:rPr>
        <w:t xml:space="preserve">Понедельник  8.00 – 15.45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Вторник          8.00 – 15.45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Среда              8.00 – 15.45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Четверг           8.00 – 15.45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ятница          8.00 – 15.30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Заболеваемость воспитанников</w:t>
      </w:r>
      <w:r>
        <w:rPr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 днях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"/>
        <w:gridCol w:w="702"/>
        <w:gridCol w:w="806"/>
        <w:gridCol w:w="870"/>
        <w:gridCol w:w="816"/>
        <w:gridCol w:w="816"/>
        <w:gridCol w:w="812"/>
        <w:gridCol w:w="678"/>
        <w:gridCol w:w="809"/>
        <w:gridCol w:w="809"/>
        <w:gridCol w:w="697"/>
        <w:gridCol w:w="81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  <w:t>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  <w:t>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FF0000"/>
              </w:rPr>
            </w:pPr>
            <w:r>
              <w:rPr/>
              <w:t>ва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  <w:t>Ф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FF0000"/>
              </w:rPr>
            </w:pPr>
            <w:r>
              <w:rPr/>
              <w:t>ра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FF0000"/>
              </w:rPr>
            </w:pPr>
            <w:r>
              <w:rPr/>
              <w:t>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  <w:t>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FF0000"/>
              </w:rPr>
            </w:pPr>
            <w:r>
              <w:rPr/>
              <w:t>р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FF0000"/>
              </w:rPr>
            </w:pPr>
            <w:r>
              <w:rPr/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ябр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  <w:t>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/>
              <w:t>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/>
              <w:t>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/>
              <w:t>кабр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snapToGrid w:val="false"/>
              <w:ind w:right="-5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/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/ 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ебенк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ннего возраста «Колобо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/ 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/ 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/ 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/ 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/ 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/ 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/ 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/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/ 3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ннего возраста «Зай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чи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/ 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/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/ 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/ 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/ 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/ 0,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/ 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/ 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/ 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/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/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/ 1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ладшая «Колоколь чи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/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/ 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/ 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/ 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/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/ 1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/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/ 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/ 1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ладшая «Корабли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/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/ 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/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/ 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/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/ 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/ 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/ 1,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«Ры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/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/ 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/ 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/ 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/ 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/ 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/ 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/ 2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«Гр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о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/ 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/ 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/ 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/ 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/ 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/ 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/ 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/ 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/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/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/ 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ая «Солнышк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/ 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ая «Ро маш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/ 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ая «Яблочк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готовительная «Белоч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/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гопедичес-кая    «Яго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гопедичес-кая  «Теремо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-болеваем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опуски детей по болезни (одним ребёнком):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461"/>
        <w:gridCol w:w="3461"/>
      </w:tblGrid>
      <w:tr>
        <w:trPr>
          <w:trHeight w:val="4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45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нформация о травматизме детей</w:t>
      </w:r>
      <w:r>
        <w:rPr/>
        <w:t>:</w:t>
      </w:r>
    </w:p>
    <w:tbl>
      <w:tblPr>
        <w:tblW w:w="984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437"/>
        <w:gridCol w:w="3437"/>
      </w:tblGrid>
      <w:tr>
        <w:trPr>
          <w:trHeight w:val="42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6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илактическая работа медицинскими сестрам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отр на педикулез  - 1 раз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отр детей при обращении педагогов (высажи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ие прививки детей согласно Национальному календар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р анализов на энтеробиоз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проведении профилактических осмотров детей узкими специалистами – 1 раз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соблюдением СаНПиН режима в группах и на пищебл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ирование педагогов по методам закалив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(законных представителей) через печатную продукцию по инфекционным заболе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о проводится витаминизация 3 блюда витамином «С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илактическая работы воспитателей групп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тривание группового помещения – 4 раза в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отр при приеме детей на соматическое состо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ренняя гимнастика в облегченной одеж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ические процедуры прохладной водой (умывание, мытье рук до локт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улка 2 раза в день (в зависимости от пог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: хождение босиком или в носках при температуре + 20-22 градуса в групп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после сна (хождение босиком по дорожке «Здоровья»);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олеваемость 1 ребенком за 2018 год составила 13,9 дней. </w:t>
      </w:r>
      <w:r>
        <w:rPr>
          <w:sz w:val="28"/>
          <w:szCs w:val="28"/>
        </w:rPr>
        <w:t>За счёт целенаправленной работы по оздоровлению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изилась общая заболеваемость на 28 % в сравнении с предыдущим  годом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18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нформация об организации питания</w:t>
      </w:r>
    </w:p>
    <w:p>
      <w:pPr>
        <w:pStyle w:val="Normal"/>
        <w:tabs>
          <w:tab w:val="clear" w:pos="708"/>
          <w:tab w:val="left" w:pos="4680" w:leader="none"/>
        </w:tabs>
        <w:ind w:left="-18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ринципы организации питания воспитанников:</w:t>
      </w:r>
    </w:p>
    <w:p>
      <w:pPr>
        <w:pStyle w:val="Normal"/>
        <w:shd w:fill="FFFFFF" w:val="clear"/>
        <w:spacing w:lineRule="atLeast" w:line="270" w:before="280" w:after="180"/>
        <w:ind w:firstLine="709"/>
        <w:jc w:val="both"/>
        <w:rPr/>
      </w:pPr>
      <w:r>
        <w:rPr>
          <w:sz w:val="28"/>
          <w:szCs w:val="28"/>
        </w:rPr>
        <w:t xml:space="preserve">В дошкольной образовательной организации питание организовано в соответствии с примерным меню, утвержденным руководителем рассчитанны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</w:t>
        <w:br/>
        <w:t xml:space="preserve">(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СанПиН 2.4.1.3049-13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 для детей МБДОУ Детский сад № 84 от 3-х до 7-и лет (на зимне – весенний период). Утверждено приказом от 03.09.2018 г. № 2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рное меню для детей МБДОУ Детский сад № 84 от 3-х до 7-и лет (на летне - осенний период). Утверждено приказом от 03.09.2018 г. № 2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 для детей МБДОУ Детский сад № 84 от 1,5-а до 3-х лет (на зимне – весенний период). Утверждено приказом от 03.09.2018 г. № 2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рное меню для детей МБДОУ Детский сад № 84 от 1,5-а до 3-х лет (на летне - осенний период). Утверждено приказом от 03.09.2018 г. № 2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сбалансированного питания детей и сотрудников, строгого выполнения и соблюдения технологии приготовления блюд в соответствии с меню издан приказ по МБДОУ Детский сад № 84 от 09.01.2018 № 6 «Об организации питания детей и сотрудни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й рацион питания детей соответствует утвержденному примерному меню. В исключительных случаях допускается замена одних продуктов, блюд и кулинарных изделий на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горячим питанием в детском саду осуществляется лицами, имеющими соответствующую профессиональную квалификацию, прошедшими медицинские осмотры, профессиональную гигиеническую подготовку, имеющие личную медицинскую книж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водство готовых блюд осуществляется в соответствии </w:t>
        <w:br/>
        <w:t xml:space="preserve">с технологическими картам, в которых отражена рецептура </w:t>
        <w:br/>
        <w:t xml:space="preserve">и технология приготавливаемых блюд и кулинарных издел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ологические карты оформлены (в соответствии СанПиН 2.4.1.3049-13), на основе «Сборника рецептур блюд и кулинарных изделий для питания детей в дошкольных организациях» под редакцией М.П. Могильного и Т.В. Тутелья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меню вывешивается в каждой групповой ячейке детского сада и на стенде у пищеблока. В ежедневном меню указывается наименование блюда и объем порции, а также замены блюд для детей </w:t>
        <w:br/>
        <w:t>с пищевыми аллергиями и иными заболеваниями, требующими диетического питания. Основанием для замены блюд является справка из учреждения здравоохранения, в которой указаны продукты, подлежащие исключению из рациона питания детей, рекомендации по организаци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ей с пищевыми аллергиями и иными заболеваниями -  3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итьевого режима детей и график выдачи пищи в детском саду соответствует  СанПиН 2.4.1.3049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сменности питьевой в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8:00 – 08:30, 11:30 – 12:00, 14:30 – 15:10, 17:00 – 17:30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людается питьевой режим (во всех группах имеются емкости для кипяченой воды, которую получают 4 раза в день с пищебл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дачи пищ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трак    08:15 – 08: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        11:35 – 12: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дник  15:05 – 15: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н       18:00 – 18: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а, полученная с пищеблока, полностью раскладывается детям, обьем блюд соответствует возрастной норме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лочные продукты, мясо даем ежедневно, творог и рыбу 2-3 раза в неделю. Ежемесячно подсчитывается калорийность питания, углеводы, содержание белков и жиров. </w:t>
      </w:r>
    </w:p>
    <w:p>
      <w:pPr>
        <w:pStyle w:val="Normal"/>
        <w:shd w:fill="FFFFFF" w:val="clear"/>
        <w:spacing w:lineRule="atLeast" w:line="270" w:before="280" w:after="18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270" w:before="280" w:after="18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270" w:before="280" w:after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 организации питания воспитанников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целях осуществления текущего контроля организации питания воспитанников (за качеством приготовления пищи и допуска её к раздаче) в детском саду создана бракеражная комиссия, утверждённая приказом руководителя МБДОУ Детский сад № 84  от 26.07.2017 № 271/01; 23.07.2018 № 189, в составе 7 человек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 человека: заведующий, заместители заведующег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 человека: мед. сестры учреждения здравоохран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 человека: работник пищеблока (зав. производством), музыкальный руководитель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контроль за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ением требований санитарного законодательства </w:t>
        <w:br/>
        <w:t>при организации питания воспитанник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  за условиями труда сотрудников пищеблока, санитарным состоянием помещений и оборудования пищеблок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справностью технологического, холодильного и другого оборудования пищеблока, соответствием температурного режима в холодильном оборуд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оступающими пищевыми продуктами и продовольственным сырьем, наличием товарно-сопроводительной документации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. В программе «Меркурий»  отлеживаются ветеринарные справки на мясную, рыбную продукцию, мясо птицы, яйц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оответствием фактического меню примерному, заменой блюд, закладкой продуктов; сроками, условиями хранения и реализации пищевых продуктов и продовольственного сырья установленными предприятиями-изготовителями в соответствии с нормативно-техническ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за режимом питания и гигиеной приёма пи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ку качества блюд проводит бракеражная комиссия в составе </w:t>
        <w:br/>
        <w:t>не менее 3 человек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тавители администрации детского сад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едицинский работник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бракеража регистрируются в «Журнале бракеража готовой кулинарной продукции» (в соотвествии с  </w:t>
        <w:br/>
        <w:t xml:space="preserve">пунктом 14.24 СанПиН 2.4.1.3049-13)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суточной пробы от каждой партии приготовленных блюд</w:t>
        <w:br/>
        <w:t xml:space="preserve">осуществляет работник пищеблока (шеф-повар, повар) в соответствии </w:t>
        <w:br/>
        <w:t>с рекомендациями по отбору проб (согласно пункта 14.24 26 СанПиН 2.4.1.3049-13). Контроль за правильностью отбора и условиями хранения суточных проб осуществляется бракеражной комиссией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Договоры на поставку продуктов в 2018 г. заключены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ИП Кузнецов С.А. и ИП Лапшин М.Ю. – мясо, кура, рыба, продукты питания; - ООО «Фукт Сити» – овощи, фрукты, картофель;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ООО «Архангельская молочная компания» - молочные продукты;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/>
      </w:pPr>
      <w:r>
        <w:rPr/>
        <w:t xml:space="preserve">- </w:t>
      </w:r>
      <w:r>
        <w:rPr>
          <w:sz w:val="28"/>
          <w:szCs w:val="28"/>
        </w:rPr>
        <w:t>ЗАО «НП» Архангельскхлеб» - хлеб, кондитерские изделия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Выполнение рекомендуемых суточных наборов продуктов при организации питания детей в </w:t>
      </w:r>
      <w:r>
        <w:rPr>
          <w:i/>
          <w:sz w:val="28"/>
          <w:szCs w:val="28"/>
          <w:u w:val="single"/>
        </w:rPr>
        <w:t xml:space="preserve"> 2018 год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8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900"/>
        <w:gridCol w:w="900"/>
        <w:gridCol w:w="910"/>
        <w:gridCol w:w="890"/>
        <w:gridCol w:w="860"/>
        <w:gridCol w:w="864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ищевого продукта или группы пищевых продуктов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- 3 года 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- 3 года фак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- 7 лет нор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- 7 лет фак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рутто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  г,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то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  г, мл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рутто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  г, м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то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  г, мл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ко и кисломолочные продукты с м.д.ж. не ниже 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орог, творожные изделия с м.д.ж. не менее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метана с м.д.ж. не более 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ыр тверд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ясо (бескостное/на к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ыба (филе), в т.ч. филе слабо- или малосол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бас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Яйцо куриное стол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вощи, зе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укты (плоды)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укты (плоды) сух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ки фруктовые (овощ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итки витаминизированные (готовый напи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леб ржаной (ржано-пшени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леб пшеничный или хлеб зерн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пы (злаки), боб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ка пшеничная хлебопек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сло коровье сладко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й, включая фито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ао-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ка картофельная (крахм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ль пищевая повар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имический состав: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ок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р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ергетическая ценность, к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оимость питания  за 1 день: дети от 1,5 до 3 лет  - 88,37 руб.                               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 до 7 лет   - 109,06 руб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Не довыполнены нормы по продуктам на 6 % - 20 %: хлебу пшеничному, яйц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овощам, фруктам, по молоку, творог, муке, сокам, кондитерским изделиям нормы не выполнен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ы и перевыполнены нормы по продуктам: мясу, рыбе, сметане, птица, сыр, масло сливочное, сахар, крупа, макароны, картофель, хлеб, сухофрукты, какао-порошок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чины:  Постоянное удорожание продуктов питания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а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ий контроль за питанием комиссией в составе: заведующего, медсестры, заведующего производством (шеф-повара), бухгалтера.</w:t>
        <w:tab/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бор других поставщиков продуктов питания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Анализ  образовательной деятельности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, качество образовательного процесса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учреждении организован согласно учебным планам, расписанию организованной образовательной деятельности, режиму дня с учетом санитарных требований для каждой возрастной групп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группах общеразвивающей направленности осуществляется по основной образовательной программе МБДОУ Детский сад № 84, разработанной в соответствие с общеобразовательной программой дошкольного образования «От рождения до школы» под редакцией Н.Е. Вераксы, Т.С. Комаровой, М.А.Васильевой, в группах компенсирующей направленности для детей с ТНР образовательная деятельность осуществляется по адаптированной основной образовательной программе МБДОУ Детский сад № 84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программ представлен в соответствии с направлениями ребенка в пяти образовательных областях: социально-коммуникативное, познавательное, речевое, физическое и художественно-эстетическое развитие. Содержание образовательных областей осуществляется в различных видах деятельност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ний возраст (от 1г. – до 3-х лет) – предметная и игры с составными и динамическими игрушками; общение со взрослыми; экспериментирование с материалами и веществами; восприятие смысла сказок, стихов, рассматривание картинок; самообслуживание и действия с бытовыми предметами-орудиями (ложка, совок, лопатка и т.д.); восприятие смысла музыки; двигательная активност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ый возраст (от 3-х до 8 лет) – игровая (сюжетно-ролевая игра, игра с правилами и другие виды игр), коммуникативная (общение и взаимодействие со сверстниками и взрослыми); познавательно-исследовательская (исследование объектов окружающего мира и экспериментирование с ними); восприятие художественной литературы и фольклора; самообслуживание и элементарный бытовой труд; конструирование из разного материала, включая конструкторы, модули, бумагу, природный и иной материал; изобразительная (лепка, рисование,,0 аппликация);  музыкальная (восприятие и понимание смысла музыкальных произведений, пение, музыкально-ритмические движения, игра на музыкальных инструментах); двигательная (освоение основных движений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, требующая большой умственной нагрузки, планируется в более благоприятные дни (вторник, среда, четверг). Для профилактики утомления детей данная деятельность сочетается с занятиями по физическому и художественно-эстетическому развитию детей.  Образовательная деятельность по физическому развитию детей организуется три раза в неделю во всех возрастных группах. В средних, старших и подготовительных группах одно из занятий по физическому развитию детей проводится на улице в форме обучения спортивным играм и упражнения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детьми, посещающими логопедический пункт, проводятся учителем-логопедом в индивидуальной и подгрупповой формах, данные занятия направлены на преодоление специфических дефектов реч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тельная работа с детьми осуществлялась согласно планам работы педагог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к в совместной деятельности взрослого с детьми (фронтальные и подгрупповые занятия, индивидуальная работа, рассматривание, наблюдение, исследовательская деятельность, развивающие игры, беседы, праздники, развлечения, досуги, чтение художественной литературы, игровые обучающие ситуации, игры-экспериментирование, театрализованные игры и т.п.), так и в самостоятельной деятельности детей (сюжетно-ролевая игра, игра с правилами, настольно-печатная игра, игра на шумовых музыкальных инструментах и экспериментирование со звуками, рассматривание и наблюдение, конструирование, изобразительная деятельность, </w:t>
      </w:r>
      <w:r>
        <w:rPr>
          <w:rFonts w:eastAsia="Calibri"/>
          <w:sz w:val="28"/>
          <w:szCs w:val="28"/>
          <w:lang w:eastAsia="en-US"/>
        </w:rPr>
        <w:t xml:space="preserve">самостоятельная двигательная деятельность </w:t>
      </w:r>
      <w:r>
        <w:rPr>
          <w:sz w:val="28"/>
          <w:szCs w:val="28"/>
        </w:rPr>
        <w:t xml:space="preserve">и т.п.).  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bCs/>
          <w:sz w:val="28"/>
          <w:szCs w:val="28"/>
          <w:lang w:eastAsia="en-US"/>
        </w:rPr>
        <w:t xml:space="preserve">етоды, используемые педагогами, были направлены на развитие личностного, творческого, познавательного потенциала каждого ребенка с учетом индивидуальных потребностей и возможностей. 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</w:rPr>
      </w:pPr>
      <w:r>
        <w:rPr>
          <w:sz w:val="28"/>
        </w:rPr>
        <w:t>С целью выявление динамики развития физических, личностных, интеллектуальных качеств дошкольников 2 раза в год проводится мониторинг освоения детьми основной образовательной программы МБДОУ Детский сад № 84.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остояние проектной и инновационной деятельности</w:t>
      </w:r>
    </w:p>
    <w:p>
      <w:pPr>
        <w:pStyle w:val="Normal"/>
        <w:widowControl w:val="false"/>
        <w:autoSpaceDE w:val="false"/>
        <w:ind w:right="5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ыстроена система методической работы, в структуру которой входят: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группы;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.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, осуществляемая в МБДОУ Детский сад № 84, органично соединяется с повседневной практикой педагогов и ведется в соответствии с годовым планом. Одной из главных задач в деятельности методической службы стало оказание реальной, действенной помощи всем членам коллектива. Все формы методической работы направлены на повышение квалификации и мастерства педагогов, оказание помощи в поисках эффективных форм работы с детьми.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является одним из перспективных методов работы педагогов. Так педагогами Учреждения изучена и активно используется в работе с детьми и родителями (законными представителями) проектная деятельность. Опытом работы по данному направлению педагоги активно делились с педагогическими кадрами дошкольных учреждений города Архангельска и Архангельской области. Перечень реализуемых проектов в 2018 году: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смос: от Земли до Луны»;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ультурный Архангельск»;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Знакомство с проспектом Чумбарово-Лучинского. Его достопримечательностями»;</w:t>
      </w:r>
    </w:p>
    <w:p>
      <w:pPr>
        <w:pStyle w:val="Normal"/>
        <w:widowControl w:val="false"/>
        <w:autoSpaceDE w:val="false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моги животным»;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кормим птиц»;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ши любимые сказки»;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ш Архангельский край»;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индер - сюрприз»;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аленькие пешеходы»;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ом пуговки».</w:t>
      </w:r>
    </w:p>
    <w:p>
      <w:pPr>
        <w:pStyle w:val="Normal"/>
        <w:widowControl w:val="false"/>
        <w:autoSpaceDE w:val="false"/>
        <w:ind w:right="5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коррекционной работы</w:t>
      </w:r>
    </w:p>
    <w:p>
      <w:pPr>
        <w:pStyle w:val="Normal"/>
        <w:widowControl w:val="false"/>
        <w:autoSpaceDE w:val="false"/>
        <w:ind w:right="5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учреждении функционируют две группы компенсирующей направленности для детей 5-7 лет  ТНР, а также логопедический пункт. </w:t>
      </w:r>
      <w:r>
        <w:rPr>
          <w:iCs/>
          <w:sz w:val="28"/>
          <w:szCs w:val="28"/>
        </w:rPr>
        <w:t>Работает психолого-медико-педагогический консилиум. Коррекционная р</w:t>
      </w:r>
      <w:r>
        <w:rPr>
          <w:bCs/>
          <w:sz w:val="28"/>
          <w:szCs w:val="28"/>
        </w:rPr>
        <w:t xml:space="preserve">абота осуществляется на основе Положения об организации работы групп компенсирующей направленности для воспитанников, имеющих ограниченные возможности здоровья (тяжёлые нарушения речи), Положения о логопедическом пункте дошкольного образовательного учреждения и Положения о психолого-медико-педагогическом консилиум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 </w:t>
      </w:r>
      <w:r>
        <w:rPr>
          <w:rFonts w:eastAsia="Calibri"/>
          <w:color w:val="000000"/>
          <w:sz w:val="28"/>
          <w:szCs w:val="28"/>
          <w:lang w:eastAsia="en-US"/>
        </w:rPr>
        <w:t xml:space="preserve">фронтальные, подгрупповые и индивидуальные занятия по звукопроизношению, по развитию связной речи, лексико-грамматического строя речи и обучению грамоте, а также психических функций, тесно связанных с речью. Закрепление полученных знаний происходит при выполнении заданий детьми с родителями дома и воспитателями во второй половине дня по заданию логопед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работают 2 учителя-логопеда в группах ТНР.  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ного обследования на логопункт за 2017 год было зачислено 25 детей с недостатками речи: фонетический дефект, ФФН, ламбдациз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с ФФН проводилась индивидуальная работа. Со всеми детьми работа проводились занятия 2 раза в неделю, индивидуально 15-20 мину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коррекционной работы, дети через ПМПК и с согласия родителей выводились из логопункта, и зачислялись друг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исправлению звукопроизношения проводилась по следующим направления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становка зву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втоматизация зву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ифференциация зву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полноценных фонематических представлений и навы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огащение словарного запа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бота над формированием связной реч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детям, посещавшим логопедические занятия, была оказана специализированная помощь, по всем вышеуказанным направлениям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Для оказания индивидуальной и групповой коррекционно-развивающей помощи детям были </w:t>
      </w:r>
      <w:r>
        <w:rPr>
          <w:b/>
          <w:bCs/>
          <w:color w:val="111111"/>
          <w:sz w:val="28"/>
          <w:szCs w:val="28"/>
        </w:rPr>
        <w:t>разработаны</w:t>
      </w:r>
      <w:r>
        <w:rPr>
          <w:color w:val="111111"/>
          <w:sz w:val="28"/>
          <w:szCs w:val="28"/>
        </w:rPr>
        <w:t xml:space="preserve"> коррекционно-развивающие программы и проведена </w:t>
      </w:r>
      <w:r>
        <w:rPr>
          <w:i/>
          <w:iCs/>
          <w:color w:val="111111"/>
          <w:sz w:val="28"/>
          <w:szCs w:val="28"/>
        </w:rPr>
        <w:t>(не полностью – по объективным и субъективным причинам)</w:t>
      </w:r>
      <w:r>
        <w:rPr>
          <w:color w:val="111111"/>
          <w:sz w:val="28"/>
          <w:szCs w:val="28"/>
        </w:rPr>
        <w:t xml:space="preserve"> коррекционная </w:t>
      </w:r>
      <w:r>
        <w:rPr>
          <w:b/>
          <w:bCs/>
          <w:color w:val="111111"/>
          <w:sz w:val="28"/>
          <w:szCs w:val="28"/>
        </w:rPr>
        <w:t>работа с детьми</w:t>
      </w:r>
      <w:r>
        <w:rPr>
          <w:color w:val="111111"/>
          <w:sz w:val="28"/>
          <w:szCs w:val="28"/>
        </w:rPr>
        <w:t>, имеющими проблемы в развитии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В результате, наиболее эффективным в </w:t>
      </w:r>
      <w:r>
        <w:rPr>
          <w:b/>
          <w:bCs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 xml:space="preserve"> с детьми с проблемами в познавательном развитии являются индивидуальные занятия при параллельной </w:t>
      </w:r>
      <w:r>
        <w:rPr>
          <w:b/>
          <w:bCs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 xml:space="preserve"> с ребенком другими специалистами </w:t>
      </w:r>
      <w:r>
        <w:rPr>
          <w:i/>
          <w:iCs/>
          <w:color w:val="111111"/>
          <w:sz w:val="28"/>
          <w:szCs w:val="28"/>
        </w:rPr>
        <w:t>(логопедами, воспитателями)</w:t>
      </w:r>
      <w:r>
        <w:rPr>
          <w:color w:val="111111"/>
          <w:sz w:val="28"/>
          <w:szCs w:val="28"/>
        </w:rPr>
        <w:t xml:space="preserve"> и тесном взаимодействии с родителями. 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Наиболее эффективным методом </w:t>
      </w:r>
      <w:r>
        <w:rPr>
          <w:b/>
          <w:bCs/>
          <w:color w:val="111111"/>
          <w:sz w:val="28"/>
          <w:szCs w:val="28"/>
        </w:rPr>
        <w:t>работы с детьми</w:t>
      </w:r>
      <w:r>
        <w:rPr>
          <w:color w:val="111111"/>
          <w:sz w:val="28"/>
          <w:szCs w:val="28"/>
        </w:rPr>
        <w:t>, имеющими эмоционально-личностные проблемы, в овладении навыками взаимодействия и общения является организация подгрупповых занятий, а также сотрудничество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 группах компенсирующей направленности (ТНР) проходят обучение 21 дошкольник в возрасте 5-6 и 6-7 лет.  На протяжении учебного года проводилась консультативная работа с родителями. С детьми проводились групповые и индивидуальные занятия учителями-логопедами (первая квалификационная категория). Коррекционная работа проводилась согласно годового и перспективного плана, тематических, индивидуальных планов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у воспитателей были организованы выходы на родительские собрания в общеразвивающие группы с целью просвещения родителей о речевом развитии детей, а также повысить грамотность родителей в области коррекционной педагогики, пробудить интерес и желание заниматься со своими детьми.</w:t>
      </w:r>
    </w:p>
    <w:p>
      <w:pPr>
        <w:pStyle w:val="Normal"/>
        <w:widowControl w:val="false"/>
        <w:autoSpaceDE w:val="false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ррекционно-образовательной деятельности отслеживаются педагогическим коллективом в течение учебного года. На основании наблюдений проводится своевременная корректировка коррекционно-образовательного процесса, что позволяет детям успешно социализироваться в обществе. Учителя-логопеды проводят углубленное обследование речи детей, индивидуальные и подгрупповые занятия, оказывают консультативную помощь родителям (законным представителям) воспитанников и педагогам дошкольного учреждения. </w:t>
      </w:r>
    </w:p>
    <w:p>
      <w:pPr>
        <w:pStyle w:val="Normal"/>
        <w:widowControl w:val="false"/>
        <w:autoSpaceDE w:val="false"/>
        <w:ind w:right="50" w:hanging="0"/>
        <w:jc w:val="center"/>
        <w:rPr/>
      </w:pPr>
      <w:r>
        <w:rPr/>
        <w:t>Результаты коррекционно-образовательной работы групп компенсирующей направленности (ТНР)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72"/>
        <w:gridCol w:w="2306"/>
      </w:tblGrid>
      <w:tr>
        <w:trPr>
          <w:trHeight w:val="6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17-2018</w:t>
            </w:r>
          </w:p>
          <w:p>
            <w:pPr>
              <w:pStyle w:val="Normal"/>
              <w:spacing w:lineRule="auto" w:line="276"/>
              <w:ind w:right="5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.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ь в нор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корре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 ПМП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ункционирует логопункт (на 13 мест) с осуществлением следующих функций: коррекция речи детей и консультативная помощь родителям и педагогам</w:t>
      </w:r>
      <w:r>
        <w:rPr/>
        <w:t>.</w:t>
      </w:r>
    </w:p>
    <w:p>
      <w:pPr>
        <w:pStyle w:val="Normal"/>
        <w:widowControl w:val="false"/>
        <w:autoSpaceDE w:val="false"/>
        <w:ind w:right="50" w:hanging="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right="5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коррекционной работы логопункта: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06"/>
        <w:gridCol w:w="2959"/>
      </w:tblGrid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/>
            </w:pPr>
            <w:r>
              <w:rPr>
                <w:sz w:val="28"/>
                <w:szCs w:val="28"/>
              </w:rPr>
              <w:t>2017 – 2018 уч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од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норм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коррек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огопункта за 2018 с чистой речью выведено 18 детей. 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арактеристика дополнительной образовательной деятельности</w:t>
      </w:r>
    </w:p>
    <w:p>
      <w:pPr>
        <w:pStyle w:val="Normal"/>
        <w:ind w:right="5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дополнительной образовательной деятельности в 2018 отсутствовал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етей раннего возраста, не посещающих дошкольные учреждения, функционировала студия «Игралочка»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дет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детей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арактеристика с социальными партнерами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32"/>
          <w:szCs w:val="28"/>
          <w:u w:val="single"/>
          <w:lang w:eastAsia="en-US"/>
        </w:rPr>
      </w:pPr>
      <w:r>
        <w:rPr>
          <w:rFonts w:eastAsia="Calibri"/>
          <w:i/>
          <w:sz w:val="32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дошкольное учреждение сотрудничало с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Ш № 68. В рамках сотрудничества организуются открытые просмотры занятий в подготовительных группах, уроков в начальных классах, экскурсии в школы, совместные мероприятия воспитанников подготовительных групп и учеников начальных классов, участие педагогов и учителей в методических мероприятиях, собрания для родителей (законных представителей) воспитанников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Центр «Леда». В рамках сотрудничества организуются методические мероприятия для педагогов, консультирование родителей (законных представителей) воспитанников по вопросам воспитания детей дошкольного возраста, диагностика детей на предмет обученности.</w:t>
      </w:r>
    </w:p>
    <w:p>
      <w:pPr>
        <w:pStyle w:val="Normal"/>
        <w:numPr>
          <w:ilvl w:val="0"/>
          <w:numId w:val="3"/>
        </w:numPr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АО «Архангельская городская клиническая больница № 6». В рамках сотрудничества организуются и проводятся профилактические мероприятия с детьми, сотрудниками дошкольного учреждения.</w:t>
      </w:r>
    </w:p>
    <w:p>
      <w:pPr>
        <w:pStyle w:val="Normal"/>
        <w:numPr>
          <w:ilvl w:val="0"/>
          <w:numId w:val="3"/>
        </w:numPr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Маймаксанского территориального округа. В рамках сотрудничества организуются и проводятся: совместные мероприятия с воспитанниками и их родителями, а также организационно-методические мероприятия с педагогами.</w:t>
      </w:r>
    </w:p>
    <w:p>
      <w:pPr>
        <w:pStyle w:val="Normal"/>
        <w:numPr>
          <w:ilvl w:val="0"/>
          <w:numId w:val="3"/>
        </w:numPr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Культурный центр «Маймакса». В рамках сотрудничества проводятся концертные мероприятия для воспитанников.</w:t>
      </w:r>
    </w:p>
    <w:p>
      <w:pPr>
        <w:pStyle w:val="Normal"/>
        <w:numPr>
          <w:ilvl w:val="0"/>
          <w:numId w:val="3"/>
        </w:numPr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ОУ ДПО АО ИОО. В рамках сотрудничества проводятся открытые мероприятия для слушателей курсов, участия в конкурсах и проектах.</w:t>
      </w:r>
    </w:p>
    <w:p>
      <w:pPr>
        <w:pStyle w:val="Normal"/>
        <w:numPr>
          <w:ilvl w:val="0"/>
          <w:numId w:val="3"/>
        </w:numPr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паганды ГИБДД УМВД России по г.Архангельску. В рамках сотрудничества проводятся тематические занятия, конкурсные мероприятия для воспитанников, просветительская работа для родителей.</w:t>
      </w:r>
    </w:p>
    <w:p>
      <w:pPr>
        <w:pStyle w:val="Normal"/>
        <w:numPr>
          <w:ilvl w:val="0"/>
          <w:numId w:val="3"/>
        </w:numPr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Центральная библиотечная система, филиал № 6 Маймаксанская библиотека им. Г.А.Скребицкого. В рамках сотрудничества проводятся тематические, досуговые мероприятия для воспитанников.</w:t>
      </w:r>
    </w:p>
    <w:p>
      <w:pPr>
        <w:pStyle w:val="Normal"/>
        <w:numPr>
          <w:ilvl w:val="0"/>
          <w:numId w:val="3"/>
        </w:numPr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ПОУ АО «Архангельский индустриально-педагогический колледж», ГБПОУ АО «Архангельский финансово-промышленный колледж», ГАПОУ АО «Архангельский политехнический техникум». В рамках сотрудничества организуется прохождение практики студ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Участие педагогов и воспитанников в конкурсных мероприятиях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лученные навыки и умения дети демонстрировали на открытых мероприятиях, праздниках и развлечениях. Участвовали и неоднократно побеждали в различных конкурсах.</w:t>
      </w:r>
      <w:r>
        <w:rPr>
          <w:sz w:val="28"/>
          <w:szCs w:val="28"/>
        </w:rPr>
        <w:t xml:space="preserve"> Педагоги привлекают воспитанников и их родителей к активному участию в выставках, конкурсах, викторинах на различных уровнях. Таким образом, у детей появляется возможность проявить свои творческие и интеллектуальные способности, возможность пополнить портфолио своих достижений; родители воспитанников включаются в жизнедеятельность детского сада, группы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763"/>
        <w:gridCol w:w="1803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ластной конкурс вокального творчества «Чудо-Чад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 призера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 2 степени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ской фестиваль «Соловуш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плом 2 степени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Городской конкурс «Мой Архангельс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Городской конкурс «Неопалимая купи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Городской конкурс «Чистый город начинается с мен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Городской конкурс «Я рисую этот мир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Всероссийский профессиональный конкурс «Педагогическая кладова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Международный конкурс «Академи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 победителя за 2 место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 победителя за 3 место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Всероссийская олимпиада «Я знаю космо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за 1 место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Региональный конкурс семейной фотографии «Здоровье – это здоро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Региональный фотоконкурс «Моя любимая семь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Городской конкурс «Я рисую мор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Межокружной смотр-конкурс пособий «В мире театр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2 степени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3 степени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Международный конкурс «Космический поле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1 степени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ской конкурс «Пограничные войска «Граница Родины священ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российская конференция «Личностно-ориентированный подход в обучении по ФГО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ой конкурс детских поделок «Дорожная азбу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российский конкурс «Разноцветные капл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ской конкурс программно-методических материалов «Опыт. Творчество. Мастерст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за 3 место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ая выставка «Я готов служить России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за 3 место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одный фестиваль «Архангельск поет о Побед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ая акция «Подари ребенку праздни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стиваль педагогических идей «Открытый уро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ой конкурс «Новогодние чудес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окружная викторина «Все о спорт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1 степени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иональный конкурс «Успешный стар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ой конкурс «Стихов веселый перезвон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мота за 1 место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ой конкурс «Спасибо за мирное неб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ской конкурс поделок «Хозяин Аркти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российский конкурс «Радуга Талант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2 степени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родской флэш-моб «Танцуй, Архангельс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/>
            </w:pP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Региональная выставка-конкурс «Дошкольное образование региона: современные программно-методические разработ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ой конкурс рисунков «Папа – это море сил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Диплом за 3 место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ской конкурс мультимедийных творческих презентаций «Я – руководитель волонтерского движен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ой фестиваль «Подарок мам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плом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ind w:righ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жной конкурс рисунков «О папе с любовью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им образом, количество детей и родителей, и педагогов, участвующих в конкурсных мероприятиях на 19 % больше по сравнению с 2017 годом (2017 год – 90, 2018 год - 11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Работа с родителями в 2018 году была организована в соответствии с утвержденным планом работы. В течение года проводились общие и групповые собрания, консультации, дни открытых дверей, праздники, развлечения, досуги, субботники по благоустройству территории. </w:t>
      </w:r>
      <w:r>
        <w:rPr>
          <w:sz w:val="28"/>
          <w:szCs w:val="28"/>
        </w:rPr>
        <w:t>В соответствии с годовым планом были организованы выставки сотворчества детей и родителей: «Золотая осень», «Природа Архангельской области», «Зимний калейдоскоп», оформлены информационные стенды «Выходные вместе с мамой и папой или как организовать режим дня дошкольника в выходные и праздничные дни», «Я поведу тебя в музей», «Книги, которые уча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активно содействовали подготовке детей к участию в спортивных мероприятиях города: легкоатлетической эстафете по улицам Соломбалы, в городской Майской легкоатлетической эстафет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лагодаря тесному сотрудничеству с родителями отремонтированы и построены развивающие и игровые модули на прогулочных участках. Родители всё чаще стали проявлять инициативу по оказанию практической помощи дошкольному учреждению. 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денные мероприятия сыграли значительную роль в педагогическом просвещении родителей, увеличили количество родителей, желающих принять участие в конкурсах, выставках, концертах, спортивных и театрализованных мероприятиях, а также в субботниках по благоустройству территории.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арактеристика программно-методического и информационного обеспечения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50" w:firstLine="709"/>
        <w:jc w:val="both"/>
        <w:rPr>
          <w:sz w:val="28"/>
        </w:rPr>
      </w:pPr>
      <w:r>
        <w:rPr>
          <w:sz w:val="28"/>
        </w:rPr>
        <w:t>Основная образовательная программа МБДОУ Детский сад № 84 разработана на основе Примерной основной общеобразовательной программе «От рождения до школы» под ред. Н.Е. Веракса, М.А. Васильева, Т.С. Комарова, 2015 г., (УМК к программе «От рождения до школы»)</w:t>
      </w:r>
    </w:p>
    <w:p>
      <w:pPr>
        <w:pStyle w:val="Normal"/>
        <w:widowControl w:val="false"/>
        <w:autoSpaceDE w:val="false"/>
        <w:ind w:right="50" w:firstLine="709"/>
        <w:jc w:val="both"/>
        <w:rPr>
          <w:sz w:val="28"/>
        </w:rPr>
      </w:pPr>
      <w:r>
        <w:rPr>
          <w:color w:val="000000"/>
          <w:sz w:val="28"/>
        </w:rPr>
        <w:t>Вариативная часть строится на основе парциальных программ:</w:t>
      </w:r>
    </w:p>
    <w:p>
      <w:pPr>
        <w:pStyle w:val="Normal"/>
        <w:widowControl w:val="false"/>
        <w:autoSpaceDE w:val="false"/>
        <w:ind w:right="50" w:firstLine="709"/>
        <w:jc w:val="both"/>
        <w:rPr>
          <w:sz w:val="28"/>
        </w:rPr>
      </w:pPr>
      <w:r>
        <w:rPr>
          <w:sz w:val="28"/>
        </w:rPr>
        <w:t>- «Зеленый огонек»/ под ред. М.Ю. Картушина, Архангельск, 2001г.</w:t>
      </w:r>
    </w:p>
    <w:p>
      <w:pPr>
        <w:pStyle w:val="Normal"/>
        <w:widowControl w:val="false"/>
        <w:autoSpaceDE w:val="false"/>
        <w:ind w:right="50" w:firstLine="709"/>
        <w:jc w:val="both"/>
        <w:rPr>
          <w:sz w:val="28"/>
        </w:rPr>
      </w:pPr>
      <w:r>
        <w:rPr>
          <w:sz w:val="28"/>
        </w:rPr>
        <w:t>- «Ритмическая мозаика»/ под ред. А.И.Буренина, 2000 г.</w:t>
      </w:r>
    </w:p>
    <w:p>
      <w:pPr>
        <w:pStyle w:val="Normal"/>
        <w:widowControl w:val="false"/>
        <w:autoSpaceDE w:val="false"/>
        <w:ind w:right="50" w:firstLine="709"/>
        <w:jc w:val="both"/>
        <w:rPr>
          <w:sz w:val="28"/>
        </w:rPr>
      </w:pPr>
      <w:r>
        <w:rPr>
          <w:sz w:val="28"/>
        </w:rPr>
        <w:t>- «Математика в детском саду»/ под ред. В.П.Новикова, 2015 г.</w:t>
      </w:r>
    </w:p>
    <w:p>
      <w:pPr>
        <w:pStyle w:val="Normal"/>
        <w:widowControl w:val="false"/>
        <w:autoSpaceDE w:val="false"/>
        <w:ind w:right="50" w:firstLine="709"/>
        <w:jc w:val="both"/>
        <w:rPr>
          <w:sz w:val="28"/>
        </w:rPr>
      </w:pPr>
      <w:r>
        <w:rPr>
          <w:sz w:val="28"/>
        </w:rPr>
        <w:t>- «Художественное творчество и конструирование»/ под ред. Л.В. Куцакова, 2015 г.</w:t>
      </w:r>
    </w:p>
    <w:p>
      <w:pPr>
        <w:pStyle w:val="Normal"/>
        <w:widowControl w:val="false"/>
        <w:autoSpaceDE w:val="false"/>
        <w:ind w:right="50" w:firstLine="709"/>
        <w:jc w:val="both"/>
        <w:rPr>
          <w:sz w:val="28"/>
        </w:rPr>
      </w:pPr>
      <w:r>
        <w:rPr>
          <w:sz w:val="28"/>
        </w:rPr>
        <w:t xml:space="preserve">- «Основы безопасности детей дошкольного возраста»/ под ред. Р.Б. Стеркиной, 2002  </w:t>
      </w:r>
    </w:p>
    <w:p>
      <w:pPr>
        <w:pStyle w:val="Normal"/>
        <w:widowControl w:val="false"/>
        <w:autoSpaceDE w:val="false"/>
        <w:ind w:right="50" w:firstLine="709"/>
        <w:jc w:val="both"/>
        <w:rPr>
          <w:sz w:val="28"/>
        </w:rPr>
      </w:pPr>
      <w:r>
        <w:rPr>
          <w:sz w:val="28"/>
        </w:rPr>
        <w:t xml:space="preserve">- «Учусь жить среди людей»/ под ред. Н.И. Заозерская , 1997 г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аптированная основная образовательная программа МБДОУ Детский сад № 84 разработана на основе «Примерной адаптированной программы коррекционно-развивающей работы в группе компенсирующей направленности ДОО для детей с тяжелыми нарушениями речи (общим недоразвитием) с 3 до 7 лет.»/ под ред. Н.В. Нищева, 2015 г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sz w:val="28"/>
        </w:rPr>
      </w:pPr>
      <w:r>
        <w:rPr>
          <w:sz w:val="28"/>
        </w:rPr>
        <w:t>В МБДОУ Детский сад № 84 для проведения педагогических советов, ООД, утренников и других мероприятий широко используются современные информационно-коммуникационные технологии. В детском саду имеется электронная почта, функционирует сайт. На сайте размещена вся необходимая информация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sz w:val="28"/>
        </w:rPr>
      </w:pPr>
      <w:r>
        <w:rPr>
          <w:sz w:val="28"/>
        </w:rPr>
        <w:t>Библиотечно-информационное обеспечение в детском саду располагается в методическом кабинете, а также находится в личном пользовании педагогов в групповых помещениях. Весь книжный фонд детского сада можно условно разделить на три ча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9" w:right="-5" w:hanging="360"/>
        <w:jc w:val="both"/>
        <w:rPr>
          <w:sz w:val="28"/>
        </w:rPr>
      </w:pPr>
      <w:r>
        <w:rPr>
          <w:sz w:val="28"/>
        </w:rPr>
        <w:t>Книги для педагогов (методическая и справочная литератур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9" w:right="-5" w:hanging="360"/>
        <w:jc w:val="both"/>
        <w:rPr>
          <w:sz w:val="28"/>
        </w:rPr>
      </w:pPr>
      <w:r>
        <w:rPr>
          <w:sz w:val="28"/>
        </w:rPr>
        <w:t>Репродукции картин, иллюстративный материал, дидактические пособ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9" w:right="-5" w:hanging="360"/>
        <w:jc w:val="both"/>
        <w:rPr>
          <w:sz w:val="28"/>
        </w:rPr>
      </w:pPr>
      <w:r>
        <w:rPr>
          <w:sz w:val="28"/>
        </w:rPr>
        <w:t>Книги для детей: произведения, рекомендованные программой, сборники сказок, познавательной литературы, произведения русских и зарубежных поэтов и пис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Также в методическом кабинете место отводится периодическим изданиям профессиональной направленности. Детский сад ежегодно оформляет подписку на периодическую печать журналов «Справочник руководителя дошкольного учреждения», «Управление ДОУ», «Справочник старшего воспитателя», «Музыкальный руководитель»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ценка востребованности выпускников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Детский сад № 84 в 2018 выпустил в школу 66 воспитанников. Все выпускники приняты в: МБОУ СШ №№ 68, 23, 50, 10, 55, 52, МБОУ Гимназию № 6, в МБОУ СШ № 4 г.Онеги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 и узкие специалисты в 2017-2018 учебном году планомерно проводили подготовку детей 5-7 лет к школьному обучению. Воспитанники детского сада являются постоянными участниками детских творческих конкурсов. Дети 6-7 лет принимают ежегодное участие в Соломбальской легкоатлетической эстафете, в Майской эстафете. Всестороннему развитию выпускников способствуют регулярные посещения тематических выставок, просмотр детских спектаклей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МПк, который проходил в ноябре 2018 совместно с МБОУ СШ № 68, уровень адаптации выпускников выше среднего, дети чувствуют себя в школе уверенно, имеют высокую работоспособность, к школе относятся положительно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18 года специалисты МБУ Центра «Леда» провели диагностику готовности дошкольников МБДОУ Детский сад № 84 к обучению в школе. Количество обследованных детей – 45 человек. Результаты обследования представлены в таблице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>
          <w:trHeight w:val="13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 к обучению в шко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готовы к обучению в шко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не готовы к обучению в шко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готовы к обучению в школе</w:t>
            </w:r>
          </w:p>
        </w:tc>
      </w:tr>
      <w:tr>
        <w:trPr>
          <w:trHeight w:val="3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чел. (65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ел. (18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. (11 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 (6%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ценка функционирования внутренней системы оценки качества образования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контроль деятельности ДОУ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Цель работы</w:t>
      </w:r>
      <w:r>
        <w:rPr>
          <w:color w:val="000000"/>
          <w:sz w:val="28"/>
          <w:szCs w:val="28"/>
        </w:rPr>
        <w:t>: совершенствование работы учреждения в целом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функционированием ДОУ в цел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медицинским обслуживанием, оздоровлением и физическим развитием де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онтроля: </w:t>
            </w:r>
            <w:r>
              <w:rPr>
                <w:color w:val="000000"/>
                <w:sz w:val="28"/>
                <w:szCs w:val="28"/>
                <w:u w:val="single"/>
              </w:rPr>
              <w:t>текущий</w:t>
            </w:r>
            <w:r>
              <w:rPr>
                <w:color w:val="000000"/>
                <w:sz w:val="28"/>
                <w:szCs w:val="28"/>
              </w:rPr>
              <w:t xml:space="preserve"> (цель: получение общего представления о работе педагога, об уровне пед.процесса в целом в той или иной группе, о стиле работы педагог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тоговый:</w:t>
            </w:r>
            <w:r>
              <w:rPr>
                <w:color w:val="000000"/>
                <w:sz w:val="28"/>
                <w:szCs w:val="28"/>
              </w:rPr>
              <w:t xml:space="preserve"> (цель: выявление готовности детей к обучению в школе), контроль за работой педагогов выпускной группы; контроль за уровнем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перативный</w:t>
            </w:r>
            <w:r>
              <w:rPr>
                <w:color w:val="000000"/>
                <w:sz w:val="28"/>
                <w:szCs w:val="28"/>
              </w:rPr>
              <w:t xml:space="preserve"> (цель: выявление состояния работы педагогического коллектива и отдельных педагогов на определенном этапе рабо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едупредительный </w:t>
            </w:r>
            <w:r>
              <w:rPr>
                <w:color w:val="000000"/>
                <w:sz w:val="28"/>
                <w:szCs w:val="28"/>
              </w:rPr>
              <w:t>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заимоконтроль</w:t>
            </w:r>
            <w:r>
              <w:rPr>
                <w:color w:val="000000"/>
                <w:sz w:val="28"/>
                <w:szCs w:val="28"/>
              </w:rPr>
              <w:t xml:space="preserve"> (цель: оценка педагогического процесса, осуществляемая педагогами ДО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амоанализ</w:t>
            </w:r>
            <w:r>
              <w:rPr>
                <w:color w:val="000000"/>
                <w:sz w:val="28"/>
                <w:szCs w:val="28"/>
              </w:rPr>
              <w:t xml:space="preserve"> 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еду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полноты реализации ООП МБДОУ Детский сад № 84, АООП МБДОУ Детский сад № 84 в ДОУ осуществляется контрольная деятельность, которая регламентируется локальными нормативными актами и предусматривает алгоритм проведения мероприятий по осуществлению внутреннего контроля в ДО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одержания различных аспектов деятельности ДОУ: финансово-хозяйственной, медико-социальной, образовательной, организационно-педагогической и д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ООП МБДОУ Детский сад № 84 проводится с целью выявления эффективности процесса реализации программы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 Вопросы по итогам контрольной деятельности рассматривались на заседаниях Педагогического совета, административных совещаниях при заведующем ДОУ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жегодно воспитатели и специалисты учреждения 2 раза в течение учебного года (октябрь, май) проводят мониторинг освоения детьми ООП МБДОУ Детский сад № 84 в форме наблюдения, анализа продуктов детской деятельности и бесед. Как правило, в начале учебного года мониторинг показывает невысокий уровень освоения программного материала детьми, однако в конце учебного года педагоги отмечают значительную динамику в усвоении программного материала </w:t>
      </w:r>
      <w:r>
        <w:rPr>
          <w:sz w:val="28"/>
          <w:szCs w:val="28"/>
        </w:rPr>
        <w:t xml:space="preserve">детьми всех возрастных групп. В целом результаты диагностики показывают, что воспитанники детского сада успешно справляются с основной образовательной программой дошкольного образования МБДОУ Детский сад № 84. Можно сделать вывод о том, что образовательный процесс осуществляется на должном уровн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в 2018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800"/>
        <w:gridCol w:w="2882"/>
      </w:tblGrid>
      <w:tr>
        <w:trPr>
          <w:trHeight w:val="2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.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. года</w:t>
            </w:r>
          </w:p>
        </w:tc>
      </w:tr>
      <w:tr>
        <w:trPr>
          <w:trHeight w:val="2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</w:tr>
      <w:tr>
        <w:trPr>
          <w:trHeight w:val="2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>
          <w:trHeight w:val="51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</w:tr>
      <w:tr>
        <w:trPr>
          <w:trHeight w:val="2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>
          <w:trHeight w:val="51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ая модель общения в коллективе является ведущей, благодаря этому проявляются умения осуществлять продуктивную коммуникацию, обеспечивается эмоциональный комфорт субъектам педагогического общения, оказывается консультативно-просветительская помощь родителям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знают индивидуальные особенности детей, учитывают их при взаимодействии, создают для каждого ребенка ситуации успешности и проявления самостоятельности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вершенствования образовательного процесса и всех аспектов деятельности МБДОУ Детский сад № 84 учитываются и принимаются во внимание результаты оценки деятельности ДОО родителями. </w:t>
      </w:r>
    </w:p>
    <w:p>
      <w:pPr>
        <w:pStyle w:val="Normal"/>
        <w:ind w:right="50" w:hanging="0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  <w:r>
        <w:rPr>
          <w:sz w:val="28"/>
          <w:szCs w:val="28"/>
        </w:rPr>
        <w:t>Деятельность по включению в педагогический процесс Учреждения форм дополнительного образования ведется, но схема предоставления этого вида услуг практически не отработана (несовершенен пакет нормативно-правового и программно-методического сопровождения, не отработан механизм финансирования деятельности подобных форм и оплаты труда сотрудников, занятых в данном виде образовательных услуг)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ерспективы развития: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укрепление физического здоровья, мотивации здорового образа жизни, развития физической подготовки воспитанников с учетом требований ВФСК ГТО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ние оказываемых дополнительных образовательных услуг, введение услуг на платной основе. Включение в практику работы новых форм дошкольного образования позволит скоординировать деятельность сотрудников детского сада, родителей воспитанников и социума в вопросах повышения качества образовательной услуги.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rFonts w:cs="Arial CYR" w:ascii="Arial CYR" w:hAnsi="Arial CYR"/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Анализ кадрового обеспечения    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b/>
          <w:i/>
          <w:color w:val="FF0000"/>
          <w:sz w:val="28"/>
          <w:szCs w:val="28"/>
          <w:u w:val="single"/>
          <w:lang w:val="en-US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776"/>
        <w:gridCol w:w="844"/>
        <w:gridCol w:w="900"/>
        <w:gridCol w:w="900"/>
        <w:gridCol w:w="900"/>
        <w:gridCol w:w="1080"/>
        <w:gridCol w:w="1012"/>
        <w:gridCol w:w="720"/>
      </w:tblGrid>
      <w:tr>
        <w:trPr>
          <w:trHeight w:val="2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рофессионально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 них педаг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 них педаг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полное средн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по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е высшее (получают дополнительно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ереподготовка (получают дополните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. бухгалт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галте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производством (шеф – повар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кла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логопе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бочие, из них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раст педагогического персонала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и боле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426" w:right="-598" w:hanging="426"/>
        <w:jc w:val="both"/>
        <w:rPr/>
      </w:pPr>
      <w:r>
        <w:rPr>
          <w:i/>
          <w:sz w:val="28"/>
          <w:szCs w:val="28"/>
          <w:u w:val="single"/>
        </w:rPr>
        <w:t>Стаж педагогической работы педагогов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136"/>
        <w:gridCol w:w="1440"/>
        <w:gridCol w:w="1269"/>
        <w:gridCol w:w="1431"/>
      </w:tblGrid>
      <w:tr>
        <w:trPr>
          <w:trHeight w:val="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 ДО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О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 ДО 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ДО 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30</w:t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5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7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1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ттестация, квалификационные категории педагогического персонала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51"/>
        <w:gridCol w:w="2415"/>
        <w:gridCol w:w="2415"/>
      </w:tblGrid>
      <w:tr>
        <w:trPr>
          <w:trHeight w:val="2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категория    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ая катего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З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аттестованы</w:t>
            </w:r>
          </w:p>
        </w:tc>
      </w:tr>
      <w:tr>
        <w:trPr>
          <w:trHeight w:val="2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3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  <w:tab w:val="center" w:pos="1573" w:leader="none"/>
                <w:tab w:val="left" w:pos="4680" w:leader="none"/>
              </w:tabs>
              <w:autoSpaceDE w:val="false"/>
              <w:ind w:right="-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6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8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истема работы по повышению квалификации педагог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дагоги в 2018 году прошли обучение на курсах повышения квалификации и профессиональную переподготовку в АО ИОО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(чел.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педагога дошкольной образовательной организации: от разработки до реализации (курс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практика дошкольного образования в условиях стандартизации (проф.перподготовка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стандарт «Педагог» как основа профессионального развития воспитателя (курс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процесс в дошкольной образовательной организации: от программы к качеству (курс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вязной речи детей дошкольного возраста: методики, технологии и приемы (курс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бочей документации специалиста образовательной организации в контексте ФГОС (курс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адаптированной основной общеобразовательной программы дошкольной образовательной организации (курс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Анализ программы развит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ршена реализация программы развития на 2016 – 2018 г.г. Отчёт о результатах выполнения программы развития размещён на сайте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 программа развития на 2019 – 202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Информация по мониторингу удовлетворённости качеством предоставляемых образовате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48"/>
        <w:gridCol w:w="803"/>
        <w:gridCol w:w="724"/>
        <w:gridCol w:w="792"/>
        <w:gridCol w:w="816"/>
        <w:gridCol w:w="693"/>
        <w:gridCol w:w="724"/>
        <w:gridCol w:w="792"/>
        <w:gridCol w:w="816"/>
        <w:gridCol w:w="693"/>
        <w:gridCol w:w="693"/>
      </w:tblGrid>
      <w:tr>
        <w:trPr>
          <w:trHeight w:val="2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одители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дагог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е количество, 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Число респондентов, ч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 выбор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из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ед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со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из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ед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со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й</w:t>
            </w:r>
          </w:p>
        </w:tc>
      </w:tr>
      <w:tr>
        <w:trPr>
          <w:trHeight w:val="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8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b/>
          <w:bCs/>
          <w:i/>
          <w:sz w:val="28"/>
          <w:szCs w:val="28"/>
        </w:rPr>
        <w:t xml:space="preserve"> Анализ  материально – техническом обеспеч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помещений для организации образовательной деятельности и оснащённость детской мебелью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4680"/>
        <w:gridCol w:w="1800"/>
      </w:tblGrid>
      <w:tr>
        <w:trPr>
          <w:trHeight w:val="75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алич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ой мебели</w:t>
            </w:r>
          </w:p>
        </w:tc>
      </w:tr>
      <w:tr>
        <w:trPr>
          <w:trHeight w:val="19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ля дете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шкафчи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стульчи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стол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роватей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топчан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: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шкафчика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тульчиков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толов для приема пищ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ровате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: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шкафчик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стульчиков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стола для приема пищ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топчан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: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шкафчика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стула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столов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пчан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чиков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ола.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: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ульчиков, 16 столов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: 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стульчиков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ол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ухгал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21"/>
        <w:tabs>
          <w:tab w:val="clear" w:pos="708"/>
          <w:tab w:val="left" w:pos="4680" w:leader="none"/>
        </w:tabs>
        <w:ind w:right="-5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0"/>
        <w:gridCol w:w="2210"/>
        <w:gridCol w:w="1381"/>
        <w:gridCol w:w="1562"/>
        <w:gridCol w:w="1275"/>
        <w:gridCol w:w="44"/>
        <w:gridCol w:w="80"/>
      </w:tblGrid>
      <w:tr>
        <w:trPr>
          <w:trHeight w:val="345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иобретено за 2018 год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осящая доход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гкий инвентарь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тенц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200,00 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>25 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латы для педагог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стын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9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шки для бель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ульчики детские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95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612,4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ул для взрослых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5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борудова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Ф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8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1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минато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трид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шк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31,6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61,6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елк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3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предметно-пространственная среда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ровые материал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4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85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актические, методические пособ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3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8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u w:val="single"/>
                <w:lang w:val="en-US"/>
              </w:rPr>
            </w:pPr>
            <w:r>
              <w:rPr>
                <w:i/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вающая предметно-пространственная среда в групповых помещениях обеспечивает реализацию ООП МБДОУ Детский сад № 84, включает оборудование, дидактические, игровые материалы, мебель, обеспечивающих разностороннее развитие детей с учетом их возрастных и индивидуальных особенностей.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чень оборудования групповых участк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29"/>
        <w:gridCol w:w="628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(наз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Площадь участ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Оборудование игровых зон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/>
              <w:t>«Зайчи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Горка металлическая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Качели - балансир </w:t>
            </w:r>
            <w:r>
              <w:rPr>
                <w:b/>
                <w:bCs/>
              </w:rPr>
              <w:t>- 1 шт</w:t>
            </w:r>
            <w:r>
              <w:rPr/>
              <w:t xml:space="preserve">, Гимнастическая стенка - </w:t>
            </w:r>
            <w:r>
              <w:rPr>
                <w:b/>
                <w:bCs/>
              </w:rPr>
              <w:t>1 шт,</w:t>
            </w:r>
            <w:r>
              <w:rPr/>
              <w:t xml:space="preserve"> Малая форма «Машинка» </w:t>
            </w:r>
            <w:r>
              <w:rPr>
                <w:b/>
                <w:bCs/>
              </w:rPr>
              <w:t>- 1 ш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2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lang w:val="en-US"/>
              </w:rPr>
              <w:t>2</w:t>
            </w:r>
            <w:r>
              <w:rPr/>
              <w:t>2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Малая форма «Машинка» </w:t>
            </w:r>
            <w:r>
              <w:rPr>
                <w:b/>
                <w:bCs/>
              </w:rPr>
              <w:t>- 1 ш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/>
              <w:t>«Белоч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Малая форма «Домик» </w:t>
            </w:r>
            <w:r>
              <w:rPr>
                <w:b/>
                <w:bCs/>
              </w:rPr>
              <w:t>- 1 шт,</w:t>
            </w:r>
            <w:r>
              <w:rPr/>
              <w:t xml:space="preserve"> Малая форма «Машинка» </w:t>
            </w:r>
            <w:r>
              <w:rPr>
                <w:b/>
                <w:bCs/>
              </w:rPr>
              <w:t>- 1 шт,</w:t>
            </w:r>
            <w:r>
              <w:rPr/>
              <w:t xml:space="preserve"> Качели - балансир </w:t>
            </w:r>
            <w:r>
              <w:rPr>
                <w:b/>
                <w:bCs/>
              </w:rPr>
              <w:t>- 1 ш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Деревянная скамейка – </w:t>
            </w:r>
            <w:r>
              <w:rPr>
                <w:b/>
                <w:bCs/>
              </w:rPr>
              <w:t>2 шт</w:t>
            </w:r>
            <w:r>
              <w:rPr/>
              <w:t xml:space="preserve">, Лестница - «Рукоход» – </w:t>
            </w:r>
            <w:r>
              <w:rPr>
                <w:b/>
                <w:bCs/>
              </w:rPr>
              <w:t xml:space="preserve">1 шт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маш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Деревянная скамейка – </w:t>
            </w:r>
            <w:r>
              <w:rPr>
                <w:b/>
                <w:bCs/>
              </w:rPr>
              <w:t>2 шт</w:t>
            </w:r>
            <w:r>
              <w:rPr/>
              <w:t xml:space="preserve">, Малая форма «Кораблик» </w:t>
            </w:r>
            <w:r>
              <w:rPr>
                <w:b/>
                <w:bCs/>
              </w:rPr>
              <w:t>- 1 ш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око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Малая форма «Домик» </w:t>
            </w:r>
            <w:r>
              <w:rPr>
                <w:b/>
                <w:bCs/>
              </w:rPr>
              <w:t>- 1 шт,</w:t>
            </w:r>
            <w:r>
              <w:rPr/>
              <w:t xml:space="preserve"> Горка – </w:t>
            </w:r>
            <w:r>
              <w:rPr>
                <w:b/>
                <w:bCs/>
              </w:rPr>
              <w:t>1 шт,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Деревянная скамейка – </w:t>
            </w:r>
            <w:r>
              <w:rPr>
                <w:b/>
                <w:bCs/>
              </w:rPr>
              <w:t>2 шт</w:t>
            </w:r>
            <w:r>
              <w:rPr/>
              <w:t xml:space="preserve">, Лестница - «Рукоход» – </w:t>
            </w:r>
            <w:r>
              <w:rPr>
                <w:b/>
                <w:bCs/>
              </w:rPr>
              <w:t>1 шт,</w:t>
            </w:r>
            <w:r>
              <w:rPr/>
              <w:t xml:space="preserve"> Гимнастическая стенка - </w:t>
            </w:r>
            <w:r>
              <w:rPr>
                <w:b/>
                <w:bCs/>
              </w:rPr>
              <w:t>1 ш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ибо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Деревянная скамейка – </w:t>
            </w:r>
            <w:r>
              <w:rPr>
                <w:b/>
                <w:bCs/>
              </w:rPr>
              <w:t>2 шт</w:t>
            </w:r>
            <w:r>
              <w:rPr/>
              <w:t xml:space="preserve">, Лестница - «Рукоход» – </w:t>
            </w:r>
            <w:r>
              <w:rPr>
                <w:b/>
                <w:bCs/>
              </w:rPr>
              <w:t>1 ш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Деревянная скамейка – </w:t>
            </w:r>
            <w:r>
              <w:rPr>
                <w:b/>
                <w:bCs/>
              </w:rPr>
              <w:t>2 шт</w:t>
            </w:r>
            <w:r>
              <w:rPr/>
              <w:t>,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1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год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Деревянная скамейка – </w:t>
            </w:r>
            <w:r>
              <w:rPr>
                <w:b/>
                <w:bCs/>
              </w:rPr>
              <w:t>2 шт</w:t>
            </w:r>
            <w:r>
              <w:rPr/>
              <w:t xml:space="preserve">, Лестница - «Рукоход» – </w:t>
            </w:r>
            <w:r>
              <w:rPr>
                <w:b/>
                <w:bCs/>
              </w:rPr>
              <w:t>1 ш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лнышк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Деревянный столик – </w:t>
            </w:r>
            <w:r>
              <w:rPr>
                <w:b/>
                <w:bCs/>
              </w:rPr>
              <w:t xml:space="preserve">1 шт, </w:t>
            </w:r>
            <w:r>
              <w:rPr/>
              <w:t xml:space="preserve">Деревянная скамейка – </w:t>
            </w:r>
            <w:r>
              <w:rPr>
                <w:b/>
                <w:bCs/>
              </w:rPr>
              <w:t>2 шт</w:t>
            </w:r>
            <w:r>
              <w:rPr/>
              <w:t xml:space="preserve">, Лестница - «Рукоход» – </w:t>
            </w:r>
            <w:r>
              <w:rPr>
                <w:b/>
                <w:bCs/>
              </w:rPr>
              <w:t>1 шт,</w:t>
            </w:r>
            <w:r>
              <w:rPr/>
              <w:t xml:space="preserve"> Гимнастическая стенка - </w:t>
            </w:r>
            <w:r>
              <w:rPr>
                <w:b/>
                <w:bCs/>
              </w:rPr>
              <w:t>1 ш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2 «Яблочк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евой навес - </w:t>
            </w:r>
            <w:r>
              <w:rPr>
                <w:b/>
                <w:bCs/>
              </w:rPr>
              <w:t xml:space="preserve">1 шт, </w:t>
            </w:r>
            <w:r>
              <w:rPr/>
              <w:t>Песочница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Лестница - «Рукоход» – </w:t>
            </w:r>
            <w:r>
              <w:rPr>
                <w:b/>
                <w:bCs/>
              </w:rPr>
              <w:t>1 шт,</w:t>
            </w:r>
            <w:r>
              <w:rPr/>
              <w:t xml:space="preserve"> Гимнастическая стенка - </w:t>
            </w:r>
            <w:r>
              <w:rPr>
                <w:b/>
                <w:bCs/>
              </w:rPr>
              <w:t>1 шт,</w:t>
            </w:r>
            <w:r>
              <w:rPr/>
              <w:t xml:space="preserve"> Баскетбольный щит</w:t>
            </w:r>
            <w:r>
              <w:rPr>
                <w:b/>
                <w:bCs/>
              </w:rPr>
              <w:t xml:space="preserve"> – 1 шт,</w:t>
            </w:r>
            <w:r>
              <w:rPr/>
              <w:t xml:space="preserve"> Малая форма «Домик» </w:t>
            </w:r>
            <w:r>
              <w:rPr>
                <w:b/>
                <w:bCs/>
              </w:rPr>
              <w:t>- 1 шт,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становлено за 2018 год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алая форма «Машинка» </w:t>
      </w:r>
      <w:r>
        <w:rPr>
          <w:b/>
          <w:bCs/>
          <w:sz w:val="28"/>
          <w:szCs w:val="28"/>
        </w:rPr>
        <w:t>- 2 шт,</w:t>
      </w:r>
      <w:r>
        <w:rPr>
          <w:sz w:val="28"/>
          <w:szCs w:val="28"/>
        </w:rPr>
        <w:t xml:space="preserve"> Малая форма «Кораблик» </w:t>
      </w:r>
      <w:r>
        <w:rPr>
          <w:b/>
          <w:bCs/>
          <w:sz w:val="28"/>
          <w:szCs w:val="28"/>
        </w:rPr>
        <w:t>- 1 шт,</w:t>
      </w:r>
      <w:r>
        <w:rPr>
          <w:sz w:val="28"/>
          <w:szCs w:val="28"/>
        </w:rPr>
        <w:t xml:space="preserve"> Деревянный столик – </w:t>
      </w:r>
      <w:r>
        <w:rPr>
          <w:b/>
          <w:bCs/>
          <w:sz w:val="28"/>
          <w:szCs w:val="28"/>
        </w:rPr>
        <w:t xml:space="preserve">1 шт, </w:t>
      </w:r>
      <w:r>
        <w:rPr>
          <w:sz w:val="28"/>
          <w:szCs w:val="28"/>
        </w:rPr>
        <w:t xml:space="preserve">Деревянная скамейка – </w:t>
      </w:r>
      <w:r>
        <w:rPr>
          <w:b/>
          <w:bCs/>
          <w:sz w:val="28"/>
          <w:szCs w:val="28"/>
        </w:rPr>
        <w:t>4 ш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чень оборудования общей физкультурной площадк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75"/>
        <w:gridCol w:w="36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обору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 с полипропиленовой сетк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комплек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  <w:u w:val="single"/>
        </w:rPr>
        <w:t xml:space="preserve">Проведен текущий  ремонт: 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/>
      </w:pPr>
      <w:r>
        <w:rPr>
          <w:sz w:val="28"/>
          <w:szCs w:val="28"/>
        </w:rPr>
        <w:t>1. Покраска групповых помещений № 3, № 5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краска раздевальной группы № 9.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мена линолеума в раздевальной группы № 3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Замена раковины в умывальной группы № 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мена канализационных труб групп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  <w:u w:val="single"/>
        </w:rPr>
        <w:t>Мероприятия по улучшению условий труда работников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ая оценка условий труда проведена в полном обьёме – 44 места, в 2018 году оценивалось 7 рабочих мест  на сумму - 9 000,00 (бюдже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</w:t>
      </w:r>
      <w:r>
        <w:rPr>
          <w:b/>
          <w:bCs/>
          <w:i/>
          <w:sz w:val="28"/>
          <w:szCs w:val="28"/>
        </w:rPr>
        <w:t>Анализ  системы управления Учреждением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>
          <w:rFonts w:ascii="Arial CYR" w:hAnsi="Arial CYR" w:cs="Arial CYR"/>
          <w:color w:val="FF6600"/>
          <w:sz w:val="28"/>
          <w:szCs w:val="28"/>
        </w:rPr>
      </w:pPr>
      <w:r>
        <w:rPr>
          <w:rFonts w:eastAsia="Arial CYR" w:cs="Arial CYR" w:ascii="Arial CYR" w:hAnsi="Arial CYR"/>
          <w:b/>
          <w:i/>
          <w:color w:val="FF6600"/>
          <w:sz w:val="28"/>
          <w:szCs w:val="28"/>
        </w:rPr>
        <w:t xml:space="preserve">     </w:t>
      </w:r>
    </w:p>
    <w:p>
      <w:pPr>
        <w:pStyle w:val="Normal"/>
        <w:ind w:right="50" w:hanging="0"/>
        <w:jc w:val="both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В результате комплексного исследования системы управления Учреждением было выявлено, что в детском саду существует достаточно эффективная, компетентная система управления коллективом.  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правленческая деятельность осуществляется посредством: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 Администрации: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 заведующий;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 заместители заведующего.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Коллегиально: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бщее собрание работников;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едагогический Совет;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Управляющий Совет;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методический совет.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 Общественности: 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родительские комитеты в каждой группе;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Управляющий Совет;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братная связь на сайте МБДОУ Детский сад № 84.</w:t>
      </w:r>
    </w:p>
    <w:p>
      <w:pPr>
        <w:pStyle w:val="Normal"/>
        <w:ind w:right="5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В детском саду практикуется: материальная и моральная поддержка инициативы работников по результатам, регулярное проведение консультаций, детальное обсуждение поряд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1. </w:t>
      </w:r>
      <w:r>
        <w:rPr>
          <w:b/>
          <w:bCs/>
          <w:i/>
          <w:sz w:val="28"/>
          <w:szCs w:val="28"/>
        </w:rPr>
        <w:t>Выводы и перспективы развития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i/>
          <w:sz w:val="32"/>
        </w:rPr>
        <w:t xml:space="preserve">    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sz w:val="32"/>
        </w:rPr>
        <w:tab/>
      </w:r>
      <w:r>
        <w:rPr>
          <w:sz w:val="28"/>
          <w:szCs w:val="28"/>
        </w:rPr>
        <w:t>Самоообследование показало сильные и слабые стороны организации деятельност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школьного учреждения. В дошкольном учреждении  созданы условия для развития детей, по всем образовательным областям. Деятельность дошкольного учреждения по итогам признана  достаточно эффективной,  способствующей развитию дошко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направления в работе на следующий год:</w:t>
      </w:r>
    </w:p>
    <w:p>
      <w:pPr>
        <w:pStyle w:val="Default"/>
        <w:widowControl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дополнительных образовательных услуг с целью учёта всех интересов участников образовательного процесса.</w:t>
      </w:r>
    </w:p>
    <w:p>
      <w:pPr>
        <w:pStyle w:val="Default"/>
        <w:widowControl w:val="false"/>
        <w:ind w:left="-34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ффективности физической культуры и спорта через внедрение ВФСК ГТО.</w:t>
      </w:r>
    </w:p>
    <w:p>
      <w:pPr>
        <w:pStyle w:val="Default"/>
        <w:widowControl w:val="false"/>
        <w:ind w:left="-34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качества профессиональной подготовленности педагогических кадров.</w:t>
      </w:r>
    </w:p>
    <w:p>
      <w:pPr>
        <w:pStyle w:val="Default"/>
        <w:widowControl w:val="false"/>
        <w:ind w:left="-34" w:right="5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  Создание открытой развивающей образовательной среды, обеспечивающе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889115" cy="933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8" t="334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4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 CYR" w:hAnsi="Arial CYR" w:cs="Arial CYR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ill">
    <w:name w:val="fil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-180" w:firstLine="180"/>
      <w:jc w:val="both"/>
    </w:pPr>
    <w:rPr>
      <w:sz w:val="32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-802" w:hanging="0"/>
      <w:jc w:val="both"/>
    </w:pPr>
    <w:rPr>
      <w:rFonts w:ascii="Arial CYR" w:hAnsi="Arial CYR" w:cs="Arial CYR"/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jc w:val="both"/>
    </w:pPr>
    <w:rPr>
      <w:sz w:val="32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8:00Z</dcterms:created>
  <dc:creator>user2</dc:creator>
  <dc:description/>
  <cp:keywords/>
  <dc:language>en-US</dc:language>
  <cp:lastModifiedBy>user</cp:lastModifiedBy>
  <cp:lastPrinted>2019-04-18T16:26:00Z</cp:lastPrinted>
  <dcterms:modified xsi:type="dcterms:W3CDTF">2019-04-19T10:57:00Z</dcterms:modified>
  <cp:revision>88</cp:revision>
  <dc:subject/>
  <dc:title/>
</cp:coreProperties>
</file>