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76620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jc w:val="center"/>
        <w:rPr/>
      </w:pPr>
      <w:r>
        <w:rPr>
          <w:b/>
          <w:bCs/>
          <w:sz w:val="28"/>
          <w:szCs w:val="28"/>
        </w:rPr>
        <w:t>2. Организация деятельности ПП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ППк создается на базе МБДОУ Детский сад № 84 приказом руководителя МБДОУ Детский сад № 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рганизации деятельности в МБДОУ Детский сад № 84 оформляются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МБДОУ Детский сад № 84 о создании ППк с утверждением состава ППк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Пк, утвержденное руководителем МБДОУ Детский сад № 8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В ППк ведется документация согласно </w:t>
      </w:r>
      <w:r>
        <w:rPr>
          <w:b/>
          <w:bCs/>
          <w:sz w:val="28"/>
          <w:szCs w:val="28"/>
        </w:rPr>
        <w:t>Приложению 1.</w:t>
      </w:r>
    </w:p>
    <w:p>
      <w:pPr>
        <w:pStyle w:val="ListParagraph"/>
        <w:ind w:left="0" w:hanging="0"/>
        <w:jc w:val="both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ок хранения документов ППк: в методическом кабинете  МБДОУ Детский сад № 84. Срок хранения документов ППк: 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Общее руководство деятельностью ППк возлагается на руководителя МБДОУ Детский сад № 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Состав ПП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едседатель ППк – заместитель заведующего МБДОУ Детский сад № 8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меститель председателя (определённый из числа членов ППк при необходимост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екретарь ППк (определенный из числа членов ПП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учителя-логопед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оспит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Заседание ППк проводятся под руководством председателя ППк или </w:t>
      </w:r>
      <w:r>
        <w:rPr>
          <w:color w:val="000000"/>
          <w:sz w:val="28"/>
          <w:szCs w:val="28"/>
        </w:rPr>
        <w:t>заместитель председа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 Ход заседания фиксируется в протоколе (</w:t>
      </w:r>
      <w:r>
        <w:rPr>
          <w:b/>
          <w:bCs/>
          <w:color w:val="000000"/>
          <w:sz w:val="28"/>
          <w:szCs w:val="28"/>
        </w:rPr>
        <w:t>Приложение 2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 Коллегиальное решение ППк, содержащее обобщенную характеристику воспитанника и рекомендации по организации психолого-педагогического сопровождения, фиксируются в заключении (</w:t>
      </w:r>
      <w:r>
        <w:rPr>
          <w:b/>
          <w:bCs/>
          <w:sz w:val="28"/>
          <w:szCs w:val="28"/>
        </w:rPr>
        <w:t>Приложение 3</w:t>
      </w:r>
      <w:r>
        <w:rPr>
          <w:sz w:val="28"/>
          <w:szCs w:val="28"/>
        </w:rPr>
        <w:t>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согласия родителей (законных представителей) воспитанника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легиальное заключение ППк доводится до сведения педагогических работников, работающих с обследованным воспитанником, и специалистов, участвующих а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При направлении воспитанника на психолого-медико-педагогическую комиссию (далее ПМПК) оформляется Представление ППк на воспитанника (</w:t>
      </w:r>
      <w:r>
        <w:rPr>
          <w:b/>
          <w:bCs/>
          <w:sz w:val="28"/>
          <w:szCs w:val="28"/>
        </w:rPr>
        <w:t>Приложения 4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ение ППк на воспитанника для предоставления на ПМПК выдается родителям (законным представителям) под личную подпис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деятельности П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иодичность проведения заседаний ППк определяется запросом МБДОУ Детский сад № 84 на обследование и организацию комплексного сопровождения воспитанников и отражается в графике проведения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Заседания ППк подразделяются на плановые и внепланов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Внеплановые заседания ППк проводятся при зачислении нового воспитанника, нуждающегося в психолого-педагогическом сопровождении; при отрицательной (положительной) динамики обучения и развития воспитанника; при возникновении новых обстоятельств, влияющих на обучение и развитие воспитанника в соответствии с запросами родителей (законных представителей) воспитанника, педагогических и руководящих работников МБДОУ Детский сад № 84; с целью решения конфликтных ситуациях и других случа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При проведении ППк учитываются результаты освоения содержания образовательной программы дошкольного образования, комплексного обследования специалистами ППк, степень социализации и адаптации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Деятельность специалистов ППк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 участников образовательных отношений на обследование и организацию комплексного сопровождения воспитанни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ведение об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Обследование воспитанника специалистами ППк осуществляется по инициативе родителей (законных представителей) или педагогов МБДОУ Детский сад № 84 с письменного согласия родителей (законных представителей) (</w:t>
      </w:r>
      <w:r>
        <w:rPr>
          <w:b/>
          <w:bCs/>
          <w:color w:val="000000"/>
          <w:sz w:val="28"/>
          <w:szCs w:val="28"/>
        </w:rPr>
        <w:t>Приложения 5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я заседания ПП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 На период подготовки к ППк и последующей реализации рекомендаций воспитаннику назначается ведущий специалист: воспитатель или другой специалист. Ведущий специалист представляет воспитанника на ППк и выходит с инициативой повторных обсуждений на ППк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Родители (законные представители) имеют право принимать участие в обсуждении результатов освоения содержания образовательной программы дошкольного образования, комплексного обследования специалистами ППк, степени социализации и адаптации воспитанник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Содержание рекомендаций ППк по организации психолого-педагогического сопровождения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екомендации ППк по организации психолого-педагогического сопровождения воспитанника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у индивидуального учебного плана воспита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тьютора, ассистента (помощника), оказывающего воспитанникам необходимую техническ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условия психолого-педагогического сопровождения в рамках компетенции МБДОУ Детский сад № 84.</w:t>
      </w:r>
    </w:p>
    <w:p>
      <w:pPr>
        <w:pStyle w:val="Normal"/>
        <w:jc w:val="both"/>
        <w:rPr/>
      </w:pPr>
      <w:r>
        <w:rPr>
          <w:sz w:val="28"/>
          <w:szCs w:val="28"/>
        </w:rPr>
        <w:t>5.2. Рекомендации ППк по организации психолого-педагогического сопровождения воспитанника на основании медицинского заключении мог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ть условия обучения, воспитания и развития, требующие организации обучения по индивидуальному плану, медицинского сопровожд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  организация дополнительной двигательной нагрузки в течении учебного дня/ снижение двигательной нагрузки;</w:t>
      </w:r>
    </w:p>
    <w:p>
      <w:pPr>
        <w:pStyle w:val="Normal"/>
        <w:jc w:val="both"/>
        <w:rPr/>
      </w:pPr>
      <w:r>
        <w:rPr>
          <w:sz w:val="28"/>
          <w:szCs w:val="28"/>
        </w:rPr>
        <w:t>-   предоставление дополнительных перерывов для приема пищи, лекарств;</w:t>
      </w:r>
    </w:p>
    <w:p>
      <w:pPr>
        <w:pStyle w:val="Normal"/>
        <w:jc w:val="both"/>
        <w:rPr/>
      </w:pPr>
      <w:r>
        <w:rPr>
          <w:sz w:val="28"/>
          <w:szCs w:val="28"/>
        </w:rPr>
        <w:t>-   предоставление услуг тьютора, ассистента (помощника), оказывающего</w:t>
      </w:r>
    </w:p>
    <w:p>
      <w:pPr>
        <w:pStyle w:val="Normal"/>
        <w:jc w:val="both"/>
        <w:rPr/>
      </w:pPr>
      <w:r>
        <w:rPr>
          <w:sz w:val="28"/>
          <w:szCs w:val="28"/>
        </w:rPr>
        <w:t>-   воспитанникам необходимую техническ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условия психолого-педагогического сопровождения в рамки компетенций МБДОУ детский сад № 84.</w:t>
      </w:r>
    </w:p>
    <w:p>
      <w:pPr>
        <w:pStyle w:val="Normal"/>
        <w:jc w:val="both"/>
        <w:rPr/>
      </w:pPr>
      <w:r>
        <w:rPr>
          <w:sz w:val="28"/>
          <w:szCs w:val="28"/>
        </w:rPr>
        <w:t>5.3. Рекомендации ППк по организации психолого-педагогического сопровождения воспитанников, испытывающ</w:t>
      </w:r>
      <w:bookmarkStart w:id="0" w:name="_GoBack"/>
      <w:bookmarkEnd w:id="0"/>
      <w:r>
        <w:rPr>
          <w:sz w:val="28"/>
          <w:szCs w:val="28"/>
        </w:rPr>
        <w:t>их трудности в осво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программ дошкольного образования, развитии и социальной адаптации могут включать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   проведение групповых и (или) индивидуальных коррекционно-развивающих и компенсирующих занятий с воспитан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    разработку индивидуального учебного плана воспитан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условия психолого-педагогического сопровождения в рамках компетенции МБДОУ детский сад № 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Рекомендации по организации психолого-педагогического сопровождения воспитанников реализуются на основании письменного согласия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 ППк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 Приказ о создании ППк с утвержденным составом специалистов ППк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 Положение ППк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 График проведения плановых заседаний ППк на учебный год;</w:t>
      </w:r>
    </w:p>
    <w:p>
      <w:pPr>
        <w:pStyle w:val="Normal"/>
        <w:ind w:left="-567" w:firstLine="567"/>
        <w:rPr/>
      </w:pPr>
      <w:r>
        <w:rPr/>
        <w:t>4. Журнал учета заседаний ППк и обучающихся, прошедших ППк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13"/>
        <w:gridCol w:w="4290"/>
        <w:gridCol w:w="280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седа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силиума (плановый/внеплановый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 Журнал регистрации коллегиальных заключений психолого-педагогичес-     кого консилиума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67"/>
        <w:gridCol w:w="1218"/>
        <w:gridCol w:w="1355"/>
        <w:gridCol w:w="1413"/>
        <w:gridCol w:w="1760"/>
        <w:gridCol w:w="134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воспитанника,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обра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д обращения в ПП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гиальное заклю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бращ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6. Протоколы заседания ППк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. Журнал направлений, воспитанников на ПМПК по форме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275"/>
        <w:gridCol w:w="1560"/>
        <w:gridCol w:w="1559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>воспитанн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олучении направления родителя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о: </w:t>
            </w:r>
            <w:r>
              <w:rPr>
                <w:i/>
                <w:iCs/>
              </w:rPr>
              <w:t>далее перечень документов, переданных родителям (законным представителям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Я,    ФИО  родителя (законного представителя) пакет документов получил(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«___»_________20___ г</w:t>
            </w:r>
          </w:p>
          <w:p>
            <w:pPr>
              <w:pStyle w:val="Normal"/>
              <w:rPr/>
            </w:pPr>
            <w:r>
              <w:rPr/>
              <w:t>Подпись___________</w:t>
            </w:r>
          </w:p>
          <w:p>
            <w:pPr>
              <w:pStyle w:val="Normal"/>
              <w:rPr/>
            </w:pPr>
            <w:r>
              <w:rPr/>
              <w:t>Расшифровка_________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</w:tr>
    </w:tbl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психолого-педагогического консилиум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 84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                                                                      от «___»______________20__г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Присутствовали</w:t>
      </w:r>
      <w:r>
        <w:rPr>
          <w:i/>
          <w:iCs/>
          <w:sz w:val="28"/>
          <w:szCs w:val="28"/>
        </w:rPr>
        <w:t>: И.О. Фамилия (должность в , роль в ППк), И.О, Фамилия (мать/отец ФИО воспитанника).</w:t>
      </w:r>
    </w:p>
    <w:p>
      <w:pPr>
        <w:pStyle w:val="Normal"/>
        <w:ind w:left="-567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 ……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 ……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Ход заседаний ППк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 ……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 ……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ешение ППк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 ……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 ……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Приложения </w:t>
      </w:r>
      <w:r>
        <w:rPr>
          <w:i/>
          <w:iCs/>
          <w:sz w:val="28"/>
          <w:szCs w:val="28"/>
        </w:rPr>
        <w:t>(характеристики, представления на воспитанника, результаты продуктивной деятельности обучающегося, копии рабочих тетрадей и другие необходимые материалы)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 ……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 ……</w:t>
      </w:r>
    </w:p>
    <w:p>
      <w:pPr>
        <w:pStyle w:val="Normal"/>
        <w:ind w:left="-567" w:firstLine="2268"/>
        <w:rPr>
          <w:sz w:val="28"/>
          <w:szCs w:val="28"/>
        </w:rPr>
      </w:pPr>
      <w:r>
        <w:rPr>
          <w:sz w:val="28"/>
          <w:szCs w:val="28"/>
        </w:rPr>
        <w:t>Председатель ППк</w:t>
      </w:r>
    </w:p>
    <w:p>
      <w:pPr>
        <w:pStyle w:val="Normal"/>
        <w:ind w:left="-567" w:firstLine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.О.Фамилия</w:t>
      </w:r>
    </w:p>
    <w:p>
      <w:pPr>
        <w:pStyle w:val="Normal"/>
        <w:ind w:left="-567" w:firstLine="2268"/>
        <w:rPr>
          <w:sz w:val="28"/>
          <w:szCs w:val="28"/>
        </w:rPr>
      </w:pPr>
      <w:r>
        <w:rPr>
          <w:sz w:val="28"/>
          <w:szCs w:val="28"/>
        </w:rPr>
        <w:t>Члены ППк:</w:t>
      </w:r>
    </w:p>
    <w:p>
      <w:pPr>
        <w:pStyle w:val="Normal"/>
        <w:ind w:left="-567" w:firstLine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.О. Фамилия</w:t>
      </w:r>
    </w:p>
    <w:p>
      <w:pPr>
        <w:pStyle w:val="Normal"/>
        <w:ind w:left="-567" w:firstLine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.О. Фамилия</w:t>
      </w:r>
    </w:p>
    <w:p>
      <w:pPr>
        <w:pStyle w:val="Normal"/>
        <w:ind w:left="-567" w:firstLine="2268"/>
        <w:rPr>
          <w:sz w:val="28"/>
          <w:szCs w:val="28"/>
        </w:rPr>
      </w:pPr>
      <w:r>
        <w:rPr>
          <w:sz w:val="28"/>
          <w:szCs w:val="28"/>
        </w:rPr>
        <w:t>Другие присутствующие на заседании:</w:t>
      </w:r>
    </w:p>
    <w:p>
      <w:pPr>
        <w:pStyle w:val="Normal"/>
        <w:ind w:left="-567" w:firstLine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.О. Фамилия</w:t>
      </w:r>
    </w:p>
    <w:p>
      <w:pPr>
        <w:pStyle w:val="Normal"/>
        <w:ind w:left="-567" w:firstLine="226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226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226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226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226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226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226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226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226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226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226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226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226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226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226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226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226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226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-567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Коллегиальное заключение психолого-педагогического консилиум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 84</w:t>
      </w:r>
    </w:p>
    <w:p>
      <w:pPr>
        <w:pStyle w:val="Normal"/>
        <w:ind w:left="-567" w:firstLine="1134"/>
        <w:rPr/>
      </w:pPr>
      <w:r>
        <w:rPr>
          <w:sz w:val="28"/>
          <w:szCs w:val="28"/>
        </w:rPr>
        <w:t>Дата «___»____________20__ год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ФИО обучающегося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ата рождения воспитанника:                               Группа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разовательная программа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чина направления на ППк:</w:t>
      </w:r>
    </w:p>
    <w:p>
      <w:pPr>
        <w:pStyle w:val="Normal"/>
        <w:ind w:left="-567" w:firstLine="567"/>
        <w:jc w:val="center"/>
        <w:rPr/>
      </w:pPr>
      <w:r>
        <w:rPr/>
        <w:t>Коллегиальное заключение ППк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выводы об имеющихся у ребенка трудностях (без указания диагноза) в развитии, обучении, адаптации (исходы из актуального запроса) и о мерах, необходимых для разрешения этих трудностей, включая определение видов, сроков оказания психолого-медико-педагогической помощ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педагогам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Рекомендации родителям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(планы коррекционно-развивающей работы, индивидуальный образовательный маршрут и другие необходимые материалы)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едседатель ППк                                    И.О. Фамилия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Члены ППк:                                               И.О. Фамилия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.О. Фамилия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 решением ознакомлен(а) _______________/___________________________</w:t>
      </w:r>
    </w:p>
    <w:p>
      <w:pPr>
        <w:pStyle w:val="Normal"/>
        <w:ind w:left="-567" w:firstLine="567"/>
        <w:rPr/>
      </w:pPr>
      <w:r>
        <w:rPr/>
        <w:t xml:space="preserve">                                          </w:t>
      </w:r>
      <w:r>
        <w:rPr/>
        <w:t>(подпись и ФИО (полностью) родителя (законного представителя)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С решением согласен (на) _______________/____________________________</w:t>
      </w:r>
    </w:p>
    <w:p>
      <w:pPr>
        <w:pStyle w:val="Normal"/>
        <w:ind w:left="-567" w:firstLine="567"/>
        <w:rPr/>
      </w:pPr>
      <w:r>
        <w:rPr/>
        <w:t xml:space="preserve">                                          </w:t>
      </w:r>
      <w:r>
        <w:rPr/>
        <w:t>(подпись и ФИО (полностью) родителя (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С решением согласен (на) частично, не согласен (на) с пунктами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67" w:firstLine="567"/>
        <w:rPr/>
      </w:pPr>
      <w:r>
        <w:rPr/>
        <w:t xml:space="preserve">                                          </w:t>
      </w:r>
      <w:r>
        <w:rPr/>
        <w:t>(подпись и ФИО (полностью) родителя (законного представителя)</w:t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                                                                                                        </w:t>
      </w:r>
      <w:r>
        <w:rPr>
          <w:sz w:val="28"/>
          <w:szCs w:val="26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Психолого-педагогическое представление на дошкольник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милия, имя, отчество ребёнка__________________________________________________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рождения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МБДОУ Детский сад № 84     возрастная группа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077" w:hanging="7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взаимодействия со взрослыми и сверстниками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ость, избирательность (умение вступать в контакт, предпочтительность в контактах) ________________________________________________________________________________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077" w:hanging="7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оведение ребёнка (в организованной и самостоятельной деятельно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ние правил поведения со взрослыми и со сверстниками, выполнение правил поведения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Активность во время занятий: ребёнок стремится участвовать на занятиях во всех видах деятельности (не стремится) / контролирует свою деятельность (не контролирует) / не доводит дело до конца/ мешает педагогу, детям/ иное______________________________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Темп деятельности: соответствует возрасту / сонлив и вял в течении дня / работает медленно и невнимательно / темп деятельности быстрый, но деятельность «хаотична и бестолкова»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077" w:hanging="72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Эмоционально-волевая сфера</w:t>
      </w:r>
    </w:p>
    <w:p>
      <w:pPr>
        <w:pStyle w:val="Normal"/>
        <w:jc w:val="both"/>
        <w:rPr/>
      </w:pPr>
      <w:r>
        <w:rPr>
          <w:sz w:val="26"/>
          <w:szCs w:val="26"/>
        </w:rPr>
        <w:t>Адекватность эмоциональных проявлений (соответствие эмоциональных реакций силе раздражителя)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роение во время занятий (преобладающее настроение: позитивное, негативное, неустойчивое, меняющихся под влиянием внешних факторов или психофизического состояния) 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явление страхов и тревожных состояний (плач, крик, отказ от непосредственного контакта, боязнь открытого или закрытого пространства и др.) – как и когда проявляются (при наличии) ________________________________________________________________</w:t>
      </w:r>
      <w:r>
        <w:rPr>
          <w:b/>
          <w:sz w:val="26"/>
          <w:szCs w:val="26"/>
        </w:rPr>
        <w:t xml:space="preserve">   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077" w:hanging="7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внимания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Концентрация внимания на занятиях: не может сконцентрировать внимание даже в условиях индивидуальной работы / может на непродолжительное время (на достаточно продолжительное время) сконцентрировать внимание в условиях индивидуального взаимодействия / концентрирует внимание при наличии побуждений со стороны взрослого / самостоятельно концентрирует внимание на предлагаемой деятельности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стойчивость внимания на занятии: крайне неустойчивое (не более 10-60 с.) / неустойчивое / в условиях индивидуального взаимодействия со взрослым длительность сосредоточения в пределах 2-5 мин., 5-10 мин./ внимание как правило устойчивое / внимание устойчивое на протяжении большей части за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ключаемость внимания: всегда застревает на выполняемых действиях, переключить на другое не удаётся / часто (иногда) застревает, однако возможно переключить на другое действие / не застревает, медленно переключается с одного вида деятельности на другой /</w:t>
      </w:r>
      <w:r>
        <w:rPr/>
        <w:t xml:space="preserve"> </w:t>
      </w:r>
      <w:r>
        <w:rPr>
          <w:sz w:val="26"/>
          <w:szCs w:val="26"/>
        </w:rPr>
        <w:t>переключается с одного вида деятельности на другой после напоминаний взрослого / легко переключается с одного вида деятельности на другой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077" w:hanging="7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Особенности когнитивного развития ребёнка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тепень овладения сенсорными эталонами: цвет, форма, величина (сличение, соотнесение с названием, показ, называние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еобладающее восприятие: зрительное (визуал), слуховое (аудиал), тактильное (кинестетик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амять: механическая, логическая (смысловая). По времени хранения информации: кратковременная, оперативная, долговременная.  По типу запоминания: зрительная, слуховая, моторно-двигательная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амяти: без особенностей/ медленно запоминает и быстро забывает/ быстро запоминает и быстро забывает/ иные проблемы_______________________________________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ышление: наглядно-действенное, наглядно-образное, элементы логического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ечи: без особенностей/имеются трудности звукопроизношения/бедный словарный запас/речь грамматически неправильна /запинки в речи /речи нет /иное_________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элементарных математических представлений: </w:t>
      </w:r>
    </w:p>
    <w:p>
      <w:pPr>
        <w:pStyle w:val="Normal"/>
        <w:spacing w:before="0" w:after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оличественные представления: </w:t>
      </w:r>
      <w:r>
        <w:rPr>
          <w:i/>
          <w:sz w:val="26"/>
          <w:szCs w:val="26"/>
        </w:rPr>
        <w:t>образование множеств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устойчивость представлений о количестве (много, мало, больше, меньше, поровну; преобразование множеств с целью установления соответствия (столько же, столько……сколько, больше, меньше, поровну); использование приёмов наложения и приложения для установления взаимнооднозначного соответствия и сравнения множеств; счёт предметов (в пределах) с названием итогового числа; выполнение действий сложения и вычитания на конкретном материале; решение простых арифметических задач на конкретном материале, знание циф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77" w:hanging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посылки учебной деятельности </w:t>
      </w:r>
      <w:r>
        <w:rPr>
          <w:rFonts w:cs="Times New Roman" w:ascii="Times New Roman" w:hAnsi="Times New Roman"/>
          <w:sz w:val="26"/>
          <w:szCs w:val="26"/>
        </w:rPr>
        <w:t>(для воспитанников подготовительной к школе группы)</w:t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Наличие интереса к содержанию и деятельности на занятиях; умение слушать и слышать педагога; умение принять учебную задачу, определить способы её решения; умение действовать по образцу и словесной инструкции; умение участвовать в групповых формах работы на занятиях; умение выполнять начатое до конца, преодолевать трудности; отношение к оценке взрослого и т.п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077" w:hanging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работоспособности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изкая / высокая / устойчивая / неустойчивая / зависит от вида деятельности, состояния здоровья и настроения ребёнка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077" w:hanging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своение основной общеобразовательной программы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сваивает программу в полном объёме / удовлетворительно / с трудом / усваивает только с индивидуальной помощью / не усваивает / иное 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077" w:hanging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матическое здоровье ребё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еет редко / часто болеет простудными заболеваниями / имеет хронические нарушения здоровья / ребёнок – инвалид / иное 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77" w:hanging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Дополнительные сведения о ребёнке (особенности развити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77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составления характеристики, рекомендации педагог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  </w:t>
        <w:br/>
        <w:t xml:space="preserve">Дата оформления характеристики     «_____» __________________ 20 </w:t>
        <w:softHyphen/>
        <w:softHyphen/>
        <w:softHyphen/>
        <w:softHyphen/>
        <w:softHyphen/>
        <w:softHyphen/>
        <w:t>______ г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дпись,Ф.И.О.педагога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ряю:заведующий_______________   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одителей (законных представителей) воспитанника на проведение психолого-педагогического обследования специалистами ППк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ФИО родителя  (законного представителя) воспитан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 ____________________________________________________________________________________________________________________________________</w:t>
      </w:r>
    </w:p>
    <w:p>
      <w:pPr>
        <w:pStyle w:val="Normal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омер, серия паспорта, когда и кем выдан)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группа,  которую посещает воспитанник, дата (дд.мм.гг)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аю согласие на проведение психолого-педагогического об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»______________20__г /_____________/_____________________</w:t>
        <w:softHyphen/>
        <w:softHyphen/>
        <w:softHyphen/>
        <w:softHyphen/>
        <w:t>______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(расшифровка подписи)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2:00Z</dcterms:created>
  <dc:creator>user2</dc:creator>
  <dc:description/>
  <cp:keywords/>
  <dc:language>en-US</dc:language>
  <cp:lastModifiedBy>user</cp:lastModifiedBy>
  <dcterms:modified xsi:type="dcterms:W3CDTF">2019-10-31T08:09:00Z</dcterms:modified>
  <cp:revision>3</cp:revision>
  <dc:subject/>
  <dc:title/>
</cp:coreProperties>
</file>