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622415" cy="944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944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одов Российской Федерации, в том числе русском языке как родном языке,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м воспитания ребенка-инвалида в соответствии с индивидуальной программой реабилитации инвалида (при необходимости), в направленности дошкольной группы и режиме пребывания ребенка, желаемой дате приема после получения информации о наличии свободного места обращаются в исходную организацию с заявлением об отчислении обучающегося в связи с переводом в частную образовательную организацию.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. В раздел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"Перевод обучающегося по инициативе его родителей (законных представителей)"</w:t>
      </w:r>
      <w:r>
        <w:rPr>
          <w:sz w:val="28"/>
          <w:szCs w:val="28"/>
        </w:rPr>
        <w:t xml:space="preserve"> пункт 2.6. изложить в следующей редакции: </w:t>
      </w:r>
    </w:p>
    <w:p>
      <w:pPr>
        <w:pStyle w:val="Normal"/>
        <w:ind w:left="-180" w:hanging="0"/>
        <w:jc w:val="both"/>
        <w:rPr>
          <w:color w:val="FF0000"/>
        </w:rPr>
      </w:pPr>
      <w:r>
        <w:rPr>
          <w:b/>
          <w:sz w:val="28"/>
          <w:szCs w:val="28"/>
        </w:rPr>
        <w:t>"</w:t>
      </w:r>
      <w:r>
        <w:rPr>
          <w:sz w:val="28"/>
          <w:szCs w:val="28"/>
        </w:rPr>
        <w:t>МБДОУ Детский сад № 84 выдает родителям (законным представителям) личное дело обучающегося (далее – личной дело)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  <w:r>
        <w:rPr>
          <w:b/>
          <w:sz w:val="28"/>
          <w:szCs w:val="28"/>
        </w:rPr>
        <w:t>"</w:t>
      </w:r>
    </w:p>
    <w:p>
      <w:pPr>
        <w:pStyle w:val="Normal"/>
        <w:ind w:left="-180" w:hanging="0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4.</w:t>
      </w:r>
      <w:r>
        <w:rPr>
          <w:b/>
          <w:color w:val="FF0000"/>
        </w:rPr>
        <w:t xml:space="preserve"> </w:t>
      </w:r>
      <w:r>
        <w:rPr>
          <w:b/>
          <w:sz w:val="28"/>
          <w:szCs w:val="28"/>
        </w:rPr>
        <w:t xml:space="preserve">В раздел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"Перевод обучающегося по инициативе его родителей (законных представителей)"</w:t>
      </w:r>
      <w:r>
        <w:rPr>
          <w:sz w:val="28"/>
          <w:szCs w:val="28"/>
        </w:rPr>
        <w:t xml:space="preserve"> дополнить пункт 2.8. предложением следующего содержания: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№ 236 «Об утверждении Порядка приема на обучение по образовательным программам дошкольного образования»</w:t>
      </w:r>
      <w:bookmarkStart w:id="0" w:name="_GoBack"/>
      <w:bookmarkEnd w:id="0"/>
      <w:r>
        <w:rPr>
          <w:sz w:val="28"/>
          <w:szCs w:val="28"/>
        </w:rPr>
        <w:t xml:space="preserve"> (зарегистрирован Министерством юстиции Российской Федерации 17 июня 2020г., регистрационный № 58681), МБДОУ Детский сад № 84 вправе запросить такие документы у родителя (законного представителя).</w:t>
      </w:r>
      <w:r>
        <w:rPr>
          <w:b/>
          <w:sz w:val="28"/>
          <w:szCs w:val="28"/>
        </w:rPr>
        <w:t>"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5.</w:t>
      </w:r>
      <w:r>
        <w:rPr>
          <w:b/>
          <w:color w:val="FF0000"/>
        </w:rPr>
        <w:t xml:space="preserve"> </w:t>
      </w:r>
      <w:r>
        <w:rPr>
          <w:b/>
          <w:sz w:val="28"/>
          <w:szCs w:val="28"/>
        </w:rPr>
        <w:t xml:space="preserve">В раздел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"Перевод обучающегося по инициативе его родителей (законных представителей)" </w:t>
      </w:r>
      <w:r>
        <w:rPr>
          <w:sz w:val="28"/>
          <w:szCs w:val="28"/>
        </w:rPr>
        <w:t>изложить в новой редакции Приложение № 1, Приложение № 2  (прилагается).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то на Общем собрании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5.10.2020 г. Протокол № 4</w:t>
      </w:r>
    </w:p>
    <w:p>
      <w:pPr>
        <w:pStyle w:val="Normal"/>
        <w:tabs>
          <w:tab w:val="clear" w:pos="708"/>
          <w:tab w:val="left" w:pos="46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493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  <w:tab w:val="left" w:pos="54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4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4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4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4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4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4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4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4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4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4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493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Заведующему МБДОУ Детский сад № 84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О.М. Якубкиной</w:t>
      </w:r>
      <w:r>
        <w:rPr/>
        <w:t xml:space="preserve">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__________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ФИО родителя (законного представителя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/>
        <w:t xml:space="preserve">Прошу принять моего ребенка_________________________________________________________________________,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22"/>
          <w:szCs w:val="22"/>
        </w:rPr>
        <w:t>фамилия, имя, отчество (последнее – при наличии) ребенка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ата рождения ребенка и реквизиты свидетельства о рождении ребенка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рес места жительства (места пребывания, места фактического проживания)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/>
        <w:t xml:space="preserve">в МБДОУ Детский сад № 84 с «____»__________________ 20___ года (желаемая дата приема на обучение), в дошкольную группу _____________________________________ направленности,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(общеразвивающей, компенсирующей) </w:t>
      </w:r>
    </w:p>
    <w:p>
      <w:pPr>
        <w:pStyle w:val="Normal"/>
        <w:rPr>
          <w:sz w:val="22"/>
          <w:szCs w:val="22"/>
          <w:lang w:val="en-US"/>
        </w:rPr>
      </w:pPr>
      <w:r>
        <w:rPr/>
        <w:t>с_______</w:t>
      </w:r>
      <w:r>
        <w:rPr>
          <w:sz w:val="22"/>
          <w:szCs w:val="22"/>
        </w:rPr>
        <w:t xml:space="preserve"> необходимым режимом пребывания ребенка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орядке перевода из 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/>
        <w:t>Мать 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фамилия, имя, отчество (последнее – при наличии) </w:t>
      </w:r>
      <w:r>
        <w:rPr/>
        <w:t>родителя</w:t>
      </w:r>
      <w:r>
        <w:rPr>
          <w:sz w:val="22"/>
          <w:szCs w:val="22"/>
        </w:rPr>
        <w:t xml:space="preserve"> (законного предста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/>
        <w:t>_______________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квизиты документа, удостоверяющего личность родителя (законного представителя) ребенка или реквизиты документа, подтверждающего установление опеки (при налич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рес электронной почты, номер телефона (при наличии) родителя (законного представителя) ребен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/>
        <w:t>Отец _______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ab/>
      </w:r>
      <w:r>
        <w:rPr>
          <w:sz w:val="22"/>
          <w:szCs w:val="22"/>
        </w:rPr>
        <w:t xml:space="preserve">фамилия, имя, отчество (последнее – при наличии) </w:t>
      </w:r>
      <w:r>
        <w:rPr/>
        <w:t>родителя</w:t>
      </w:r>
      <w:r>
        <w:rPr>
          <w:sz w:val="22"/>
          <w:szCs w:val="22"/>
        </w:rPr>
        <w:t xml:space="preserve"> (законного предста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/>
        <w:t>_______________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квизиты документа, удостоверяющего личность родителя (законного представителя) ребенка или реквизиты документа, подтверждающего установление опеки (при наличии)</w:t>
      </w:r>
    </w:p>
    <w:p>
      <w:pPr>
        <w:pStyle w:val="Normal"/>
        <w:tabs>
          <w:tab w:val="clear" w:pos="708"/>
          <w:tab w:val="left" w:pos="4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рес электронной почты, номер телефона (при наличии) родителя (законного представителя) реб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___________________________________________________________________________________________________,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бор языка образования, родного языка из числа языков народов Российской Федерации, в том числе русского языка как родного язы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ребенка-инвалида в соответствии с индивидуальной программой реабилитации инвалида (при наличии)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ставом МБДОУ Детский сад № 84 (с изменениями), лицензией на осуществление образовательной деятельности МБДОУ Детский сад № 84, Правилами приёма на обучение по образовательным программам дошкольного образования в МБДОУ Детский сад № 84 (с изменениями), Правилами внутреннего распорядка для воспитанников и родителей (законных представителей) МБДОУ Детский сад № 84, образовательными программами дошкольного образования МБДОУ Детский сад № 84 (с изменениями) и другими документами, регламентирующими организацию и осуществление образовательной деятельности в МБДОУ Детский сад № 84, права и обязанности воспитанников ознакомлен 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»______________ 20___ г.          Подпис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93" w:leader="none"/>
        </w:tabs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bCs/>
        </w:rPr>
        <w:t xml:space="preserve">             </w:t>
      </w:r>
      <w:r>
        <w:rPr>
          <w:b/>
          <w:bCs/>
          <w:sz w:val="22"/>
          <w:szCs w:val="22"/>
        </w:rPr>
        <w:t>Расписка о приеме заявления и получении прилагаемых документов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ление о приеме ребенка ____________________________________________________________  в МБДОУ Детский сад № 84  от «_____»___________ 20__ года, зарегистрировано за номером ________  в журнале регистрации заявлений о приёме в МБДОУ Детский сад № 84, принято от родителей (законных представителей) ________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лучены документы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копия документа, удостоверяющего личность родителя (законного представителя)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копия свидетельства о рождении ребенка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копия свидетельства о регистрации ребенка по месту жительства или по месту пребывания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медицинское заключение утверждённого образц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лучены документы которые отмечены (да)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документ, подтверждающий установление опеки (при необходимости);</w:t>
      </w:r>
    </w:p>
    <w:p>
      <w:pPr>
        <w:pStyle w:val="Normal"/>
        <w:ind w:firstLine="360"/>
        <w:rPr/>
      </w:pPr>
      <w:r>
        <w:rPr>
          <w:sz w:val="22"/>
          <w:szCs w:val="22"/>
        </w:rPr>
        <w:t>- документ, психолого-медико-педагогической комиссии (при необходимости)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Документы принял: заведующий   ________________________           О.М. Якубкина                             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» ____________ 20___ 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35:00Z</dcterms:created>
  <dc:creator>user2</dc:creator>
  <dc:description/>
  <cp:keywords/>
  <dc:language>en-US</dc:language>
  <cp:lastModifiedBy>user</cp:lastModifiedBy>
  <dcterms:modified xsi:type="dcterms:W3CDTF">2020-11-06T07:06:00Z</dcterms:modified>
  <cp:revision>9</cp:revision>
  <dc:subject/>
  <dc:title/>
</cp:coreProperties>
</file>