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1655</wp:posOffset>
            </wp:positionH>
            <wp:positionV relativeFrom="paragraph">
              <wp:posOffset>635</wp:posOffset>
            </wp:positionV>
            <wp:extent cx="7340600" cy="10473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МБДОУ Детский сад № 8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Основой для заключения коллективного договор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рудовой кодекс Российской Федерации (далее –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Архангельское областное трехстороннее соглашение, заключенное между объединениями профсоюзных организаций Архангельской области, объединениями (союзами) работодателей Архангельской области и Правительством Архангельской области по вопросам социально-трудовых отношений на 2018 – 2020 годы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рхангельское городское трехстороннее соглашение, заключенное между объединениями профсоюзных организаций города Архангельска, объединениями (союзами) работодателей города Архангельска и Администрацией муниципального образования "Город  Архангельск" по вопросам социально-трудовых отношений на 2017 – 2019 год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глашение между Администрацией муниципального образования "Город  Архангельск" и Архангельской городской общественной организацией профсоюза работников народного образования и науки Российской Федерации, регулирующее социально-трудовые отношения в муниципальных  учреждениях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7-2019 го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Calibri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иные законодательные и нормативные правовые акты.</w:t>
      </w:r>
    </w:p>
    <w:p>
      <w:pPr>
        <w:pStyle w:val="23"/>
        <w:numPr>
          <w:ilvl w:val="1"/>
          <w:numId w:val="5"/>
        </w:numPr>
        <w:tabs>
          <w:tab w:val="left" w:pos="-1760" w:leader="none"/>
          <w:tab w:val="left" w:pos="643" w:leader="none"/>
        </w:tabs>
        <w:ind w:left="0" w:firstLine="708"/>
        <w:rPr/>
      </w:pPr>
      <w:r>
        <w:rPr/>
        <w:t xml:space="preserve">Сторонами коллективного договора явля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МБДОУ Детской сад № 84 (далее – работники) в лице их представителя – первичной профсоюзной организации (далее – </w:t>
      </w:r>
      <w:r>
        <w:rPr>
          <w:rFonts w:cs="Times New Roman" w:ascii="Times New Roman" w:hAnsi="Times New Roman"/>
          <w:sz w:val="28"/>
          <w:szCs w:val="28"/>
        </w:rPr>
        <w:t>профсоюзн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датель в лице его представителя – заведующего  МБДОУ Детский сад № 8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адатель признаёт профсоюзную организацию в лице её выборного профсоюзного органа (профсоюзного комитета) единственным полномочным представителем работников, осуществляющим переговоры от их имени, и строит свои взаимоотношения с ним в соответствии с Конституцией РФ, Гражданским кодексом РФ, Трудовым  кодексом РФ,  Федеральным законом «О профессиональных союзах, их правах и гарантиях деятельности», другими федеральными законами, отраслевым, региональным и территориальным соглашениями, Законом Архангельской области «О социальном партнерстве в сфере труда в Архангель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Работники, не являющиеся членами Профсоюза,  имеют право уполномочить </w:t>
      </w:r>
      <w:r>
        <w:rPr>
          <w:rFonts w:cs="Times New Roman" w:ascii="Times New Roman" w:hAnsi="Times New Roman"/>
          <w:sz w:val="28"/>
        </w:rPr>
        <w:t>в письменном виде профсоюзную организацию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</w:t>
      </w:r>
      <w:r>
        <w:rPr>
          <w:rFonts w:cs="Times New Roman" w:ascii="Times New Roman" w:hAnsi="Times New Roman"/>
          <w:sz w:val="28"/>
          <w:szCs w:val="28"/>
        </w:rPr>
        <w:t xml:space="preserve"> на условиях, установленных первичной профсоюзной организацией.</w:t>
      </w:r>
    </w:p>
    <w:p>
      <w:pPr>
        <w:pStyle w:val="23"/>
        <w:numPr>
          <w:ilvl w:val="0"/>
          <w:numId w:val="0"/>
        </w:numPr>
        <w:ind w:left="0" w:firstLine="708"/>
        <w:rPr/>
      </w:pPr>
      <w:r>
        <w:rPr/>
        <w:t>1.6.   Действие настоящего коллективного договора распространяется на всех работников МБДОУ Детский сад № 84 (в том числе – совместителей)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1.7. Работодатель знакомит с текстом коллективного договора всех работников, работающих в МБДОУ Детский сад № 84,  в течение 5 дней со дня его подписания, а вновь поступающих на работу - до подписания трудового договора.  </w:t>
      </w:r>
    </w:p>
    <w:p>
      <w:pPr>
        <w:pStyle w:val="23"/>
        <w:numPr>
          <w:ilvl w:val="0"/>
          <w:numId w:val="0"/>
        </w:numPr>
        <w:ind w:left="0" w:firstLine="708"/>
        <w:rPr/>
      </w:pPr>
      <w:r>
        <w:rPr/>
        <w:t>1.8. Коллективный договор сохраняет свое действие в случае изменения наименования МБДОУ Детский сад № 84, расторжения трудового договора с руководителем МБДОУ Детский сад № 84.</w:t>
      </w:r>
    </w:p>
    <w:p>
      <w:pPr>
        <w:pStyle w:val="23"/>
        <w:numPr>
          <w:ilvl w:val="0"/>
          <w:numId w:val="0"/>
        </w:numPr>
        <w:ind w:left="0" w:firstLine="708"/>
        <w:rPr/>
      </w:pPr>
      <w:r>
        <w:rPr/>
        <w:t>1.9. При реорганизации (слиянии, присоединении, разделении, выделении, преобразовании) МБДОУ Детский сад № 84 коллективный договор сохраняет свое действие в течение всего срока реорганизации.</w:t>
      </w:r>
    </w:p>
    <w:p>
      <w:pPr>
        <w:pStyle w:val="23"/>
        <w:numPr>
          <w:ilvl w:val="0"/>
          <w:numId w:val="0"/>
        </w:numPr>
        <w:ind w:left="0" w:firstLine="708"/>
        <w:rPr/>
      </w:pPr>
      <w:r>
        <w:rPr/>
        <w:t>1.10.  При смене формы собственности МБДОУ Детский сад № 84 коллективный договор сохраняет свое действие в течение трех месяцев со дня перехода прав собственности.</w:t>
      </w:r>
    </w:p>
    <w:p>
      <w:pPr>
        <w:pStyle w:val="23"/>
        <w:numPr>
          <w:ilvl w:val="0"/>
          <w:numId w:val="0"/>
        </w:numPr>
        <w:ind w:left="0" w:firstLine="708"/>
        <w:rPr/>
      </w:pPr>
      <w:r>
        <w:rPr/>
        <w:t>1.11.  При ликвидации МБДОУ Детский сад № 84 коллективный договор сохраняет свое действие в течение всего срока проведения ликвидации.</w:t>
      </w:r>
    </w:p>
    <w:p>
      <w:pPr>
        <w:pStyle w:val="23"/>
        <w:numPr>
          <w:ilvl w:val="0"/>
          <w:numId w:val="0"/>
        </w:numPr>
        <w:ind w:left="0" w:firstLine="708"/>
        <w:rPr/>
      </w:pPr>
      <w:r>
        <w:rPr/>
        <w:t>1.12.  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3. Контроль за выполнением коллективного договора осуществляется сторонами и комиссией по регулированию социально-трудовых отношений (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    Информация о выполнении настоящего коллективного договора по предложению одной из сторон может  рассматриваться на совместном заседании администрации и профсоюзного комитета первичной профсоюзной организации и  ежегодно доводится до сведения работников на Общем собрании работников МБДОУ Детский сад № 8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 Коллективный договор состоит из основного текста и приложений к нему, являющихся неотъемлемой частью данного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Детский сад № 84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и порядок принятия локальных нормативных актов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  Стороны определяют следующие формы управления МБДОУ Детский сад № 84 непосредственно работниками и через профсоюзный комитет: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учет мотивированного мнения профсоюзного комитета в соответствии со 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372, </w:t>
      </w:r>
      <w:r>
        <w:rPr>
          <w:rFonts w:cs="Times New Roman" w:ascii="Times New Roman" w:hAnsi="Times New Roman"/>
          <w:sz w:val="28"/>
          <w:szCs w:val="28"/>
        </w:rPr>
        <w:t>373 Трудового кодекса РФ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согласование, представляющее собой принятие решения </w:t>
      </w:r>
      <w:r>
        <w:rPr>
          <w:color w:val="000000"/>
          <w:sz w:val="28"/>
          <w:szCs w:val="28"/>
        </w:rPr>
        <w:t>завед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ДОУ Детский сад № 84</w:t>
      </w:r>
      <w:r>
        <w:rPr>
          <w:sz w:val="28"/>
          <w:szCs w:val="28"/>
        </w:rPr>
        <w:t xml:space="preserve"> по утверждению локального нормативного акта только после проведения взаимных консультаций с профсоюзным комитетом и получения согласия профсоюзного комитета, выраженного в письменной форме, на утверждение соответствующего локального нормативного акта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огласие, представляющее собой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г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№ 84</w:t>
      </w:r>
      <w:r>
        <w:rPr>
          <w:rFonts w:cs="Times New Roman" w:ascii="Times New Roman" w:hAnsi="Times New Roman"/>
          <w:sz w:val="28"/>
          <w:szCs w:val="28"/>
        </w:rPr>
        <w:t xml:space="preserve"> на совершение определенных действий только после получения согласия профсоюзного комитета, выраженное в письменной форме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суждение с работодателем вопросов о работе организации, внесении предложений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    участие в разработке и принятии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    другие формы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При принятии следующих локальных нормативных актов, содержащих нормы трудового права, стороны исходят из того, 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ь учитывает мнение (принимает по согласованию) профсоюзного комитета (в коллективном договоре определяется конкретная форма участия работников в управлении организацией – учет мнения (мотивированного мнения), согласование, предварительное согласие и др.):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ложение об оплате труда работников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арификационные списк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глашение по охране труда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профессий и должностей работников, которым в связи с вредными и (или) опасными условиями труда предоставляется дополнительный оплачиваемый отпуск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еречень профессий и должностей работников, которым в связи с вредными и (или) опасными условиями труда устанавливаются доплаты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еречень профессий и должностей работников, имеющих право на  бесплатную выдачу специальной одеждой,  специальной обуви и других средств индивидуальной защиты работникам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еречень должностей работников, которым для предоставляется дополнительный оплачиваемый отпуск за ненормированный рабочий день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График сменности старших сторожей, воспитателей, сторожей (вахтеров) и других работников, чья работа носит сменный характер);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 График отпусков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ind w:right="-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 </w:t>
      </w:r>
      <w:r>
        <w:rPr>
          <w:rFonts w:cs="Times New Roman" w:ascii="Times New Roman" w:hAnsi="Times New Roman"/>
          <w:sz w:val="28"/>
          <w:szCs w:val="28"/>
        </w:rPr>
        <w:t>Форма расчетного листка;</w:t>
      </w:r>
    </w:p>
    <w:p>
      <w:pPr>
        <w:pStyle w:val="31"/>
        <w:ind w:left="716" w:hanging="0"/>
        <w:jc w:val="both"/>
        <w:rPr/>
      </w:pPr>
      <w:r>
        <w:rPr>
          <w:sz w:val="28"/>
          <w:szCs w:val="28"/>
        </w:rPr>
        <w:t>12)  Должностные обязанности работников;</w:t>
      </w:r>
    </w:p>
    <w:p>
      <w:pPr>
        <w:pStyle w:val="Normal"/>
        <w:autoSpaceDE w:val="false"/>
        <w:ind w:left="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 График проведения специальной оценки условий труда на рабочих местах; </w:t>
      </w:r>
    </w:p>
    <w:p>
      <w:pPr>
        <w:pStyle w:val="Style19"/>
        <w:autoSpaceDE w:val="false"/>
        <w:ind w:left="716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 График аттестации педагогических работников, в том числе на соответствие занимаемой должности;</w:t>
      </w:r>
    </w:p>
    <w:p>
      <w:pPr>
        <w:pStyle w:val="Style19"/>
        <w:autoSpaceDE w:val="false"/>
        <w:ind w:left="716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График дополнительного профессионального образования и профессионального обучения  работников;</w:t>
      </w:r>
    </w:p>
    <w:p>
      <w:pPr>
        <w:pStyle w:val="Normal"/>
        <w:autoSpaceDE w:val="false"/>
        <w:ind w:left="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 Другие локальные нормативные ак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знакомит работников под роспись с вновь принятыми локальными нормативными актами не позднее 5 рабочих дней.</w:t>
      </w:r>
    </w:p>
    <w:p>
      <w:pPr>
        <w:pStyle w:val="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 учетом мотивированного мнения профсоюзного комитета производится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1)    установление сроков выплаты заработной платы работникам;</w:t>
      </w:r>
    </w:p>
    <w:p>
      <w:pPr>
        <w:pStyle w:val="31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   привлечение к сверхурочным работам (ст.99 ТК  РФ)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3)  установление режима работы с разделением рабочего дня на части с перерывом более 2 часов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4)   привлечение к работе в выходные и нерабочие праздничные дни (ст. 113 ТК РФ)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нятие решения о временном введении режима неполного рабочего времени при угрозе массовых увольнений и его отмены</w:t>
      </w:r>
      <w:r>
        <w:rPr>
          <w:i/>
          <w:iCs/>
          <w:sz w:val="28"/>
          <w:szCs w:val="28"/>
        </w:rPr>
        <w:t>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6)    изменение условий труда; 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7) установление размеров повышения заработной платы работникам, занятым на работах с вредными и (или) опасными условиями труда; 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8)   размеры повышения заработной платы за работу в ночное время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9)  расторжение трудового договора с работниками, являющимися членами Профсоюза, по следующим основаниям: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или штата работников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 согласия профсоюзного комитета производится:</w:t>
      </w:r>
    </w:p>
    <w:p>
      <w:pPr>
        <w:pStyle w:val="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дисциплинарного взыскания в виде замечания и выговора в отношении членов выборного профсоюзного органа первичной организации Профсоюза; </w:t>
      </w:r>
    </w:p>
    <w:p>
      <w:pPr>
        <w:pStyle w:val="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С согласия вышестоящего выборного профсоюзного органа производится: </w:t>
      </w:r>
    </w:p>
    <w:p>
      <w:pPr>
        <w:pStyle w:val="31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ольнение председателя и членов профсоюзного комитета в период осуществления своих полномочий и в течение 2-х лет после окончания срока полномочий по основаниям;</w:t>
      </w:r>
    </w:p>
    <w:p>
      <w:pPr>
        <w:pStyle w:val="31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численности или штата работников;</w:t>
      </w:r>
    </w:p>
    <w:p>
      <w:pPr>
        <w:pStyle w:val="31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.</w:t>
      </w:r>
    </w:p>
    <w:p>
      <w:pPr>
        <w:pStyle w:val="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лючение, изменение и прекращение трудового договора</w:t>
      </w:r>
    </w:p>
    <w:p>
      <w:pPr>
        <w:pStyle w:val="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тороны исходят из того, что:</w:t>
      </w:r>
    </w:p>
    <w:p>
      <w:pPr>
        <w:pStyle w:val="3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3.1.1.  Содержание трудового договора, порядок его заключения и прекращения определяются в соответствии с ТК РФ. Стороны трудового договора определяют его условия с учетом положений соответствующих нормативных правовых актов, территориального Соглашения, настоящего коллективного договора, Устава МБДОУ Детский сад № 84, локальных нормативных актов МБДОУ детский сад № 84.</w:t>
      </w:r>
    </w:p>
    <w:p>
      <w:pPr>
        <w:pStyle w:val="31"/>
        <w:tabs>
          <w:tab w:val="clear" w:pos="708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трудового договора, снижающие уровень прав и гарантий работника, установленный трудовым законодательством, территориальным Соглашением, настоящим коллективным договором, являются недействительными и не могут применяться.</w:t>
      </w:r>
    </w:p>
    <w:p>
      <w:pPr>
        <w:pStyle w:val="31"/>
        <w:tabs>
          <w:tab w:val="clear" w:pos="708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Обязательными для включения в трудовой договор педагогических работников, наряду с обязательными условиями, содержащимися в статье 57 ТК РФ являются:</w:t>
      </w:r>
    </w:p>
    <w:p>
      <w:pPr>
        <w:pStyle w:val="31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 условия оплаты труда, включая размеры фиксированных окладов (фиксированных должностных окладов) фиксированных ставок заработной платы, установленных за исполнение работником своих трудовых (должностных) обязанностей определенной сложности (квалификации) за календарный месяц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вышающие коэффициенты к фиксированным окладам (фиксированным должностным окладам) к фиксированным ставкам заработной плат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азмеры выплат компенсационного характера (занятым на работах с вредными и (или) опасными условиями труда, за работу в местностях с особыми климатическими условиями труда, за работу в условиях труда отклоняющихся от нормальных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ыплаты стимулирующего характера.</w:t>
      </w:r>
    </w:p>
    <w:p>
      <w:pPr>
        <w:pStyle w:val="31"/>
        <w:tabs>
          <w:tab w:val="clear" w:pos="708"/>
          <w:tab w:val="left" w:pos="927" w:leader="none"/>
        </w:tabs>
        <w:ind w:left="0" w:hanging="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Согласно Положения об оплате труда работников </w:t>
      </w:r>
      <w:r>
        <w:rPr>
          <w:bCs/>
          <w:sz w:val="28"/>
          <w:szCs w:val="28"/>
        </w:rPr>
        <w:t>МБДОУ Детский сад № 84</w:t>
      </w:r>
      <w:r>
        <w:rPr>
          <w:rFonts w:eastAsia="MS Mincho;Arial Unicode MS"/>
          <w:sz w:val="28"/>
          <w:szCs w:val="28"/>
        </w:rPr>
        <w:t xml:space="preserve"> и изменений, вносимых  в Положение об оплате труда</w:t>
      </w:r>
      <w:r>
        <w:rPr>
          <w:bCs/>
          <w:sz w:val="28"/>
          <w:szCs w:val="28"/>
        </w:rPr>
        <w:t xml:space="preserve"> МБДОУ Детский сад № 84</w:t>
      </w:r>
      <w:r>
        <w:rPr>
          <w:rFonts w:eastAsia="MS Mincho;Arial Unicode MS"/>
          <w:sz w:val="28"/>
          <w:szCs w:val="28"/>
        </w:rPr>
        <w:t>.</w:t>
      </w:r>
      <w:r>
        <w:rPr>
          <w:sz w:val="28"/>
          <w:szCs w:val="28"/>
        </w:rPr>
        <w:t>"</w:t>
      </w:r>
    </w:p>
    <w:p>
      <w:pPr>
        <w:pStyle w:val="31"/>
        <w:tabs>
          <w:tab w:val="clear" w:pos="708"/>
          <w:tab w:val="left" w:pos="92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Работа, не обусловленная трудовым договором и (или) должностными обязанностями работника, может выполнятся только с письменного согласия работника в течение установленной трудовым договором, за дополнительную оплату.</w:t>
      </w:r>
    </w:p>
    <w:p>
      <w:pPr>
        <w:pStyle w:val="31"/>
        <w:tabs>
          <w:tab w:val="clear" w:pos="708"/>
          <w:tab w:val="left" w:pos="92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(в том числе об изменениях размера оклада, (</w:t>
      </w:r>
      <w:r>
        <w:rPr>
          <w:sz w:val="28"/>
          <w:szCs w:val="28"/>
        </w:rPr>
        <w:t>должностного оклада), ставки заработной платы, размеров иных выплат, устанавливаемых работникам МБДОУ Детский сад № 84 (при условии уменьшения)), не позднее  чем за два месяца до их введения, а также своевременное заключение дополнительных соглашений об изменении условий трудового договора в письме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  Работодатель обязан до подписания трудового договора ознакомить работника под роспись с Уставом МБДОУ Детский сад № 84, настоящим коллективным договором, Правилами внутреннего трудового распорядка МБДОУ Детский сад № 84  и иными локальными нормативными актами, действующими в МБДОУ Детский сад № 84 и относящимися к трудовой деятельности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.6.   Контроль за соблюдением в МБДОУ Детский сад № 84 трудового законодательства и иных нормативных правовых актов, содержащих нормы трудового права, осуществляется в соответствии с федеральными и областными законами областной и местной организациями профсоюза работников образования, первичной профсоюзной организацией, правовой инспекцией труда Профсоюза, а также иными уполномоченными органами, предусмотренными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.2.  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ы согласилис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  При заключении трудового договора с работниками руководствоваться нормами трудового права РФ и Архангельской области,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формить в письменной форме трудовые договоры </w:t>
        <w:br/>
        <w:t>с работниками, с которыми они не были заключены ранее при приеме на работу (при наличии их согласия);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3.2.3.  Выплачивать выходное пособие в размере двухнедельного заработка в случае прекращения трудового договора по пункту 7 части первой статьи 77 ТК РФ в связи с отказом работника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 При равной производительности труда и квалификации 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, имеют:</w:t>
      </w:r>
    </w:p>
    <w:p>
      <w:pPr>
        <w:pStyle w:val="Style15"/>
        <w:numPr>
          <w:ilvl w:val="0"/>
          <w:numId w:val="1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5"/>
        <w:numPr>
          <w:ilvl w:val="0"/>
          <w:numId w:val="11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имеющие дисциплинарных взысканий;</w:t>
      </w:r>
    </w:p>
    <w:p>
      <w:pPr>
        <w:pStyle w:val="Style15"/>
        <w:numPr>
          <w:ilvl w:val="0"/>
          <w:numId w:val="11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5"/>
        <w:numPr>
          <w:ilvl w:val="0"/>
          <w:numId w:val="11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м до наступления права на получение пенсии (в том числе досрочной трудовой) осталось менее двух лет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  Представлять профсоюзному комитету информацию по вопросам, касающимся трудовых отношений с работниками,  в недельный срок со дня получения письменного запроса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ьный срок рассматривать представления соответствующих выборных органов о выявленных нарушениях норм трудового права  и информировать профсоюзный комитет о результатах рассмотрения требований и принятых мерах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   Профсоюзная Организация обязуе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 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оказания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Детский сад № 84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методическую и правовую помощь </w:t>
        <w:br/>
        <w:t>по оформлению трудового договора и дополнительных соглашений к нему, формулировок приказов и записей в трудовые книж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   Силами правовой инспекции труда Профсоюза предоставлять работникам бесплатную правовую помощь и защиту в вопрос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трудовых, профессиональных, жилищно-бытовых и социально-экономических отно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правового обучения и своевременного  информирования об изменениях законодательства Российской Федерации и Арханге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защиты их трудовых прав во время переговоров с работодателем, при разрешении трудовых споров в комиссии по трудовым спорам и су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подготовки исковых заявлений и других документов в суды, прокуратуру и государственную инспекцию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 представительства прав и интересов в судебных органах, в том числе по вопросам защиты пенсионных прав работников МБДОУ Детский сад № 8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обжалования решений судов общей юрисдикции в порядке, предусмотр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   Обеспечить контроль за своевременным заключением трудовых договоров в письменной форме с вновь принимаемым на работу лицами, вступившими в Профсоюз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течение пяти дней с момента заключения трудового договора обеспечить его правовую экспертизу по просьбе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соответствия трудового договора действующему законодательству Российской Федерации направлять работодателю представление о принятии соответствующих м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     Не реже одного раза в год в соответствии с планом первичной профсоюзной организации проводить проверки правильности внесения записей в трудовые книжки и оформления личных дел работ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    Проводить проверки соблюдения трудового законодательства и иных нормативных правовых актов, содержащих нормы трудового права;</w:t>
        <w:br/>
        <w:t xml:space="preserve">          3.3.6.   Обеспечить контроль за соблюдением трудовых прав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течение пяти рабочих дней рассматривать заявления работников по вопросам нарушения их трудовы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правлять представления работодателю и, в случае необходимости, информировать государственную инспекцию труда о допущенных нарушениях прав работников с целью их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   Рассматривать обращения работодателя для учета мотивированного мнения (или для согласования) профсоюзного комитета по вопросам привлечения работников к сверхурочным  работам, работам в выходные и нерабочие праздничные дни и другим вопросам, предусмотренным трудовым законодательством, настоящим коллективным договором, локальными нормативными актами.</w:t>
      </w:r>
    </w:p>
    <w:p>
      <w:pPr>
        <w:pStyle w:val="3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плата и нормирование труда</w:t>
      </w:r>
    </w:p>
    <w:p>
      <w:pPr>
        <w:pStyle w:val="33"/>
        <w:ind w:hanging="0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4.1.Стороны исходят из того, что:</w:t>
      </w:r>
    </w:p>
    <w:p>
      <w:pPr>
        <w:pStyle w:val="31"/>
        <w:tabs>
          <w:tab w:val="clear" w:pos="708"/>
          <w:tab w:val="left" w:pos="927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MS Mincho;Arial Unicode MS"/>
          <w:sz w:val="28"/>
          <w:szCs w:val="28"/>
        </w:rPr>
        <w:t>4.1.1.</w:t>
      </w:r>
      <w:r>
        <w:rPr>
          <w:rFonts w:eastAsia="MS Mincho;Arial Unicode M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Система оплаты труда работников  МБДОУ Детский сад № 84 установлена Положением об оплате труда работников </w:t>
      </w:r>
      <w:r>
        <w:rPr>
          <w:bCs/>
          <w:sz w:val="28"/>
          <w:szCs w:val="28"/>
        </w:rPr>
        <w:t>МБДОУ Детский сад № 84</w:t>
      </w:r>
      <w:r>
        <w:rPr>
          <w:rFonts w:eastAsia="MS Mincho;Arial Unicode MS"/>
          <w:sz w:val="28"/>
          <w:szCs w:val="28"/>
        </w:rPr>
        <w:t xml:space="preserve"> и изменениями, вносимых  в Положение об оплате труда</w:t>
      </w:r>
      <w:r>
        <w:rPr>
          <w:bCs/>
          <w:sz w:val="28"/>
          <w:szCs w:val="28"/>
        </w:rPr>
        <w:t xml:space="preserve"> МБДОУ Детский сад № 84</w:t>
      </w:r>
      <w:r>
        <w:rPr>
          <w:rFonts w:eastAsia="MS Mincho;Arial Unicode MS"/>
          <w:sz w:val="28"/>
          <w:szCs w:val="28"/>
        </w:rPr>
        <w:t>, настоящим коллективным договором,  трудовым договором.</w:t>
      </w:r>
    </w:p>
    <w:p>
      <w:pPr>
        <w:pStyle w:val="Style16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Система оплаты труда МБДОУ Детский сад № 84 включает в себя установление работникам:</w:t>
      </w:r>
    </w:p>
    <w:p>
      <w:pPr>
        <w:pStyle w:val="Style16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окладов (должностных окладов), ставок заработной платы с учетом повышающих коэффици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ксированным к окладам (фиксированным должностным окладам)к  фиксированным ставкам заработной платы</w:t>
      </w:r>
      <w:r>
        <w:rPr>
          <w:rFonts w:eastAsia="MS Mincho;Arial Unicode M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 выплат компенсационного характер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 выплат стимулирующего характера;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 выплат социального характера.</w:t>
      </w:r>
    </w:p>
    <w:p>
      <w:pPr>
        <w:pStyle w:val="Normal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4.1.2.     </w:t>
      </w:r>
      <w:r>
        <w:rPr>
          <w:rFonts w:cs="Times New Roman" w:ascii="Times New Roman" w:hAnsi="Times New Roman"/>
          <w:sz w:val="28"/>
        </w:rPr>
        <w:t xml:space="preserve">Заработная плата выплачивается работникам за текущий месяц не реже чем каждые полмесяц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ыплата заработной платы производится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за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половину месяца - </w:t>
      </w: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24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числа текущего месяца и за </w:t>
      </w:r>
      <w:r>
        <w:rPr>
          <w:rFonts w:eastAsia="MS Mincho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половину месяца - </w:t>
      </w: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9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числа следующего за расчётным месяца. При совпадении дня выдачи заработной платы с выходным или нерабочим праздничным днем заработная плата выплачивается накануне выходного или праздничного дня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4.1.3.   </w:t>
      </w:r>
      <w:r>
        <w:rPr>
          <w:sz w:val="28"/>
          <w:szCs w:val="28"/>
        </w:rPr>
        <w:t xml:space="preserve">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 в порядке, предусмотренном ст. 142 ТК РФ. При этом он не может быть подвергнут дисциплинарному взысканию </w:t>
      </w:r>
      <w:r>
        <w:rPr>
          <w:iCs/>
          <w:sz w:val="28"/>
          <w:szCs w:val="28"/>
        </w:rPr>
        <w:t>(ст. 4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иостановки работы за работником сохраняется средняя заработная пла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4.1.4. Изменение оплаты труда педагогического работника производится:</w:t>
      </w:r>
    </w:p>
    <w:p>
      <w:pPr>
        <w:pStyle w:val="Style16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1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  <w:t>)   при  увеличении стажа работы по должности – по приказу руководителя на основании решения комиссии по установлению стажа на 01.10. каждого года и дополнительно - при подаче заявления работником, по приказу руководителя на основании решения комиссии по установлению стажа;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3"/>
        </w:numPr>
        <w:ind w:left="0" w:firstLine="708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16"/>
        <w:ind w:left="360" w:hanging="0"/>
        <w:jc w:val="both"/>
        <w:rPr>
          <w:rFonts w:ascii="Times New Roman" w:hAnsi="Times New Roman" w:eastAsia="MS Mincho;Arial Unicode MS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  при окончании действия квалификационной категории - со дня окончания срока действия квалификационной категории.</w:t>
      </w:r>
    </w:p>
    <w:p>
      <w:pPr>
        <w:pStyle w:val="Style16"/>
        <w:ind w:left="360" w:hanging="0"/>
        <w:jc w:val="both"/>
        <w:rPr>
          <w:rFonts w:ascii="Times New Roman" w:hAnsi="Times New Roman" w:eastAsia="MS Mincho;Arial Unicode MS" w:cs="Times New Roman"/>
          <w:sz w:val="28"/>
          <w:szCs w:val="28"/>
          <w:highlight w:val="yellow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огласно Положения об оплате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84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и изменений, вносимых  в Положение об оплате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 Детский сад № 84</w:t>
      </w:r>
      <w:r>
        <w:rPr>
          <w:rFonts w:eastAsia="MS Mincho;Arial Unicode MS"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4.1.5</w:t>
      </w:r>
      <w:r>
        <w:rPr>
          <w:rFonts w:eastAsia="MS Mincho;Arial Unicode MS" w:cs="Times New Roman" w:ascii="Times New Roman" w:hAnsi="Times New Roman"/>
          <w:bCs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При наступлении у работника права на  изменение (</w:t>
      </w:r>
      <w:r>
        <w:rPr>
          <w:rFonts w:eastAsia="MS Mincho;Arial Unicode MS" w:cs="Times New Roman" w:ascii="Times New Roman" w:hAnsi="Times New Roman"/>
          <w:iCs/>
          <w:sz w:val="28"/>
          <w:szCs w:val="28"/>
        </w:rPr>
        <w:t>увеличение или уменьшение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)  размера оклада, (должностного оклада),  ставки заработной платы в период пребывания его в ежегодном или другом отпуске,  а также в период его временной нетрудоспособности </w:t>
      </w:r>
      <w:r>
        <w:rPr>
          <w:rFonts w:cs="Times New Roman" w:ascii="Times New Roman" w:hAnsi="Times New Roman"/>
          <w:sz w:val="28"/>
          <w:szCs w:val="28"/>
        </w:rPr>
        <w:t xml:space="preserve">(исходя из более высокого размера) </w:t>
      </w:r>
      <w:r>
        <w:rPr>
          <w:rFonts w:eastAsia="MS Mincho;Arial Unicode MS" w:cs="Times New Roman" w:ascii="Times New Roman" w:hAnsi="Times New Roman"/>
          <w:sz w:val="28"/>
          <w:szCs w:val="28"/>
        </w:rPr>
        <w:t>производится со дня окончания отпуска или временной нетрудоспособности.</w:t>
      </w:r>
    </w:p>
    <w:p>
      <w:pPr>
        <w:pStyle w:val="Style16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4.1.6. 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не ниже одной трё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 (ст. 236 ТК РФ). </w:t>
      </w:r>
    </w:p>
    <w:p>
      <w:pPr>
        <w:pStyle w:val="31"/>
        <w:tabs>
          <w:tab w:val="clear" w:pos="708"/>
          <w:tab w:val="left" w:pos="927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Arial Unicode MS"/>
          <w:sz w:val="28"/>
          <w:szCs w:val="28"/>
        </w:rPr>
        <w:t xml:space="preserve">4.1.7.  Оплата труда работников, осуществляющим наставничество, производится на основании Положения об оплате труда работников </w:t>
      </w:r>
      <w:r>
        <w:rPr>
          <w:bCs/>
          <w:sz w:val="28"/>
          <w:szCs w:val="28"/>
        </w:rPr>
        <w:t>МБДОУ Детский сад № 84</w:t>
      </w:r>
      <w:r>
        <w:rPr>
          <w:rFonts w:eastAsia="MS Mincho;Arial Unicode MS"/>
          <w:sz w:val="28"/>
          <w:szCs w:val="28"/>
        </w:rPr>
        <w:t xml:space="preserve"> и изменений, вносимых  в Положение об оплаты труда работников</w:t>
      </w:r>
      <w:r>
        <w:rPr>
          <w:bCs/>
          <w:sz w:val="28"/>
          <w:szCs w:val="28"/>
        </w:rPr>
        <w:t xml:space="preserve"> МБДОУ Детский сад № 84</w:t>
      </w:r>
      <w:r>
        <w:rPr>
          <w:rFonts w:eastAsia="MS Mincho;Arial Unicode MS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27" w:leader="none"/>
        </w:tabs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Arial Unicode MS"/>
          <w:sz w:val="28"/>
          <w:szCs w:val="28"/>
        </w:rPr>
        <w:t xml:space="preserve">4.1.8. </w:t>
      </w:r>
      <w:r>
        <w:rPr>
          <w:sz w:val="28"/>
          <w:szCs w:val="28"/>
        </w:rPr>
        <w:t xml:space="preserve">Оплата труда работников - лауреатов конкурса «Воспитатель года»,  «Воспитать человека», «Сердце отдаю детям» и пр., проводимого на уровне Российской Федерации, Архангельской области, производится   </w:t>
      </w:r>
      <w:r>
        <w:rPr>
          <w:rFonts w:eastAsia="MS Mincho;Arial Unicode MS"/>
          <w:sz w:val="28"/>
          <w:szCs w:val="28"/>
        </w:rPr>
        <w:t xml:space="preserve">на основании Положения о системе оплаты труда работников </w:t>
      </w:r>
      <w:r>
        <w:rPr>
          <w:bCs/>
          <w:sz w:val="28"/>
          <w:szCs w:val="28"/>
        </w:rPr>
        <w:t>МБДОУ Детский сад № 84</w:t>
      </w:r>
      <w:r>
        <w:rPr>
          <w:rFonts w:eastAsia="MS Mincho;Arial Unicode MS"/>
          <w:sz w:val="28"/>
          <w:szCs w:val="28"/>
        </w:rPr>
        <w:t xml:space="preserve"> и изменений, вносимых  в Положение об оплаты труда</w:t>
      </w:r>
      <w:r>
        <w:rPr>
          <w:bCs/>
          <w:sz w:val="28"/>
          <w:szCs w:val="28"/>
        </w:rPr>
        <w:t xml:space="preserve"> работников МБДОУ Детский сад № 84</w:t>
      </w:r>
      <w:r>
        <w:rPr>
          <w:rFonts w:eastAsia="MS Mincho;Arial Unicode MS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27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9.  Оплата труда работников - победителей городских и районных конкурсов «Воспитатель года», «Воспитать человека», «Сердце отдаю детям» и пр.,  производится </w:t>
      </w:r>
      <w:r>
        <w:rPr>
          <w:rFonts w:eastAsia="MS Mincho;Arial Unicode MS"/>
          <w:sz w:val="28"/>
          <w:szCs w:val="28"/>
        </w:rPr>
        <w:t xml:space="preserve">на основании Положения об оплаты труда работников </w:t>
      </w:r>
      <w:r>
        <w:rPr>
          <w:bCs/>
          <w:sz w:val="28"/>
          <w:szCs w:val="28"/>
        </w:rPr>
        <w:t>МБДОУ Детский сад № 84</w:t>
      </w:r>
      <w:r>
        <w:rPr>
          <w:rFonts w:eastAsia="MS Mincho;Arial Unicode MS"/>
          <w:sz w:val="28"/>
          <w:szCs w:val="28"/>
        </w:rPr>
        <w:t xml:space="preserve"> и изменений, вносимых  в Положение об оплате труда</w:t>
      </w:r>
      <w:r>
        <w:rPr>
          <w:bCs/>
          <w:sz w:val="28"/>
          <w:szCs w:val="28"/>
        </w:rPr>
        <w:t xml:space="preserve"> МБДОУ Детский сад № 84</w:t>
      </w:r>
      <w:r>
        <w:rPr>
          <w:rFonts w:eastAsia="MS Mincho;Arial Unicode MS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  При разработке и утверждении в МБДОУ Детский сад № 84 показателей и критериев эффективности работы в целях осуществления выплат стимулирующего характера учитываются следующие принципы: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цип справедливости - правила определения вознаграждения должны быть понятны каждому работнику МБДОУ Детский сад № 84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цип предсказуемости - </w:t>
      </w:r>
      <w:r>
        <w:rPr>
          <w:rFonts w:cs="Times New Roman" w:ascii="Times New Roman" w:hAnsi="Times New Roman"/>
          <w:sz w:val="28"/>
          <w:szCs w:val="28"/>
        </w:rPr>
        <w:t xml:space="preserve">работник МБДОУ детский сад № 84 должен знать, какое вознаграждение он получит в зависим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т результатов своего труда;</w:t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цип адекватности - вознаграждение должно быть адекватно трудовому вкладу каждого работника МБДОУ Детский сад № 84 в результат деятельности всего МБДОУ Детский сад № 84, его опыту и уровню квалификации;</w:t>
      </w:r>
    </w:p>
    <w:p>
      <w:pPr>
        <w:pStyle w:val="Normal"/>
        <w:shd w:fill="FFFFFF" w:val="clear"/>
        <w:ind w:righ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цип объективности - размер вознаграждения работника МБДОУ Детский сад № 84 должен определяться на основе объективной оценки результатов его труда;</w:t>
      </w:r>
    </w:p>
    <w:p>
      <w:pPr>
        <w:pStyle w:val="Normal"/>
        <w:shd w:fill="FFFFFF" w:val="clear"/>
        <w:ind w:right="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нцип своевременности - вознаграждение должно следовать за достижением результа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нцип прозрачности - принятие решений о выплатах и их размерах должно осуществляться с учетом мнения комиссии, в состав которой включаются представитель профсоюзного комитета первичной профсоюзной организ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   Оплата труда работников, занятых на работах с вредными и (или) опасными условиями труда, устанавливается на основании Перечня профессий и должностей работников МБДОУ Детский сад № 84, которым с связи с вредными и (или) опасными условиями труда устанавливаются доплаты (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с учетом мнения профсоюзного комитета первичной профсоюзной организации МБДОУ Детский сад № 84 в порядке, предусмотренном статьей 372 ТК РФ для принятия локальных нормативных актов, устанавливает конкретные размеры доплат всем работникам МБДОУ Детский сад № 84, занятым на работах, предусмотренных данного коллективного договора.  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работнику размеры и (или) условия повышенной опла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а на работах с вредными и (или) опасными </w:t>
      </w:r>
      <w:r>
        <w:rPr>
          <w:rFonts w:cs="Times New Roman" w:ascii="Times New Roman" w:hAnsi="Times New Roman"/>
          <w:sz w:val="28"/>
          <w:szCs w:val="28"/>
        </w:rPr>
        <w:t>условиями труда не могут быть снижены и (или) ухудшены без проведения специальной оценки условий труда на рабочих местах.</w:t>
      </w:r>
    </w:p>
    <w:p>
      <w:pPr>
        <w:pStyle w:val="Normal"/>
        <w:shd w:fill="FFFFFF" w:val="clear"/>
        <w:ind w:right="50" w:firstLine="708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2.    При выявлении на рабочих мес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дных и (или) опасных производственных факторов, подтвержденных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оценкой условий труда вносятся изменения в Перечень профессий и должностей работников МБДОУ детский сад № 84, которым с связи с вредными и (или) опасными условиями труда устанавливаются доплаты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3.    Оплата труда работников в ночное время (с 22 часов до 6 часов) производится в повышенном размере - 35 процентов часовой тарифной ставки (части оклада (должностного оклада), рассчитанного за час работы) за каждый час работы в ночное врем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4.    В целях повышения заинтересованности работников при выполнении педагогической работы по иной должности, по которой не установлена квалификационная категория, педагогическим работникам устанавливаются условия оплаты труда с учетом имеющейся квалификационной категории в течение срока ее действия, </w:t>
        <w:br/>
        <w:t>в следующих случаях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103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, по которой присвоена квалификационная категор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, по которой учитываются условия оплаты труда с                            учетом имеющейся квалификационной категории, присвоенной по должности, указанной в графе 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47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3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15.    Оплата труда работников, являющимися молодыми специалиста, занимающими педагогическую должность, окончившим впервые очное отделение учебного заведения высшего или среднего профессионального образования, приступившим к работе в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84</w:t>
      </w:r>
      <w:r>
        <w:rPr>
          <w:rFonts w:cs="Times New Roman" w:ascii="Times New Roman" w:hAnsi="Times New Roman"/>
          <w:sz w:val="28"/>
          <w:szCs w:val="28"/>
        </w:rPr>
        <w:t>, производиться согласно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Положения об оплате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84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и изменений, вносимых  в Положение об оплате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 Детский сад № 84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   Информировать работников не реже одного раза в полугодие о расходовании средств, направленных на стимулирующие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  В случае организации и проведения первичной организацией профсоюза забастовки ввиду невыполнения или  нарушения условий настоящего коллективного договора, а также в случае невыплаты или задержки в выплате заработной платы выплачивать работникам компенсацию за все дни забастовки в размере средней заработной платы.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  Профсоюз обя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  В период проведения тарификации проводить проверку правильности распределения педагогической нагрузки, исчисления педагогического стажа, определения образования педагогических работников и на основе этих данных - определять правильность исчисления заработной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   Представлять интересы работников при принятии решений комиссии по распределению стимулирующей части фонда оплаты труда учреждения, в том числе проводить проверку правильности начисления стимулирующих и премиальных выплат работникам и их соответствия Положению об оплате труда работников МБДОУ Детский сад № 8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   Оказывать правовую помощь работникам в случаях уменьшения или снятия выплат компенсационного </w:t>
        <w:br/>
        <w:t>и стимулирующего характера (в том числе премий).</w:t>
      </w:r>
    </w:p>
    <w:p>
      <w:pPr>
        <w:pStyle w:val="TextBodyIndent"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чее время и время отды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  Стороны исходят из того, что: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  Продолжительность рабочей недели и ежедневной работы МБДОУ Детский сад № 84, режим рабочего времени и времени отдыха педагогических и иных работников МБДОУ Детский сад № 84 установлена работодателем в соответствии с законодательством Российской Федерации и Архангельской области, по согласованию с профсоюзным комитетом и закреплена в  Правилами внутреннего трудового распорядка МБДОУ Детский сад № 84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еобходимости нахождения или отсутствия работников (отдельных работников) на своих рабочих местах в случае простоя (временной приостановки работы по причинам экономического, технологического, технического или организационного характера) решается заведующим МБДОУ детский сад № 84 по согласованию с профсоюзным комите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   Для мужчин нормальная продолжительность рабочей недели составляет 4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ая продолжительность рабочей недели, 36 в неделю, установлена для женщин, работающих в районах, приравненных к районам Крайнего Сев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сокращенная продолжительность рабочего времени, не более 36 часов в неделю, установлена ст.333 ТК РФ. Конкретная продолжительность рабочего времени каждой категории педагогических работников установлена Приказом Минобрнауки РФ  № 1601 от 22.12.2014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  Продолжительность рабочего дня или смены, непосредственно предшествующих нерабочему праздничному дню, уменьшается на 1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 Работа в ночное время выполняется по должности старший сторож. Ночным считается время – с 22 часов до 6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   Работа в выходные и нерабочие праздничные дни запрещается, за исключением случаев (по должности старший сторож), предусмотренных трудов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выходной или нерабочий праздничный день оплачивается согласно ТК РФ: за работу в выходные и нерабочие праздничные дни – 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сверх должностного оклада за </w:t>
      </w:r>
      <w:r>
        <w:rPr>
          <w:rFonts w:cs="Times New Roman" w:ascii="Times New Roman" w:hAnsi="Times New Roman"/>
          <w:spacing w:val="-6"/>
          <w:sz w:val="28"/>
          <w:szCs w:val="28"/>
        </w:rPr>
        <w:t>каждый час работы, если работа производилась сверх месячной нормы рабочего времени</w:t>
      </w:r>
      <w:r>
        <w:rPr>
          <w:spacing w:val="-6"/>
          <w:sz w:val="28"/>
          <w:szCs w:val="28"/>
        </w:rPr>
        <w:t xml:space="preserve">.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огласно Положения об оплате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84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и изменений, вносимых  в Положение об оплате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 Детский сад № 84</w:t>
      </w:r>
      <w:r>
        <w:rPr>
          <w:rFonts w:eastAsia="MS Mincho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    Время перерыва для отдыха и питания должно быть не менее 30 минут и не более 2-х часов.  Время перерыва для питания без отрыва от производства для воспитателей, сторожей (вахтеров), старших сторожей (ст. 108 ТК РФ), при этом продолжительность рабочего времени не увелич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  Предоставление ежегодных основного и дополнительных оплачиваемых отпусков  работникам осуществляется преимущественно в летний период в соответствии с графиком отпусков, утвержденным работодателем по согласованию с профсоюзным комитетом  не позднее, чем за две недели до наступления следующего календарного года (ст.123 ТК РФ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    Разделение отпуска, предоставление отпуска на части, а также отзыв из отпуска допускается только с письменного согласия работ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должен быть продлен или перенесен на другой срок, определяемый работодателем с учетом пожеланий работника в случаях, установленных трудовым законодательством.</w:t>
      </w:r>
    </w:p>
    <w:p>
      <w:pPr>
        <w:pStyle w:val="Normal"/>
        <w:shd w:fill="FFFFFF" w:val="clear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    Каждый педагогический работник не реже, чем через каждые 10 лет непрерывной педагогической работы имеет право на длительный неоплачиваемый отпуск, сроком до одн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0.    Работникам, занятым на работах с вредными и опасными условиями труда, обеспечивается право на дополнительный отпуск в соответствии </w:t>
      </w:r>
      <w:r>
        <w:rPr>
          <w:rFonts w:cs="Times New Roman" w:ascii="Times New Roman" w:hAnsi="Times New Roman"/>
          <w:b/>
          <w:bCs/>
          <w:sz w:val="28"/>
          <w:szCs w:val="28"/>
        </w:rPr>
        <w:t>с Приложением № 4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11.   Работникам, которым по условиям трудового договора установлен ненормированный рабочий день, предоставляется дополнительный оплачиваемый отпуск за ненормированный рабочий ден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календарных дней для предоставления оплачиваемого отпуска за ненормированный рабочий день подтверждаются работником документально. Перечень должностей этих работников и продолжительность дополнительного оплачиваемого</w:t>
      </w:r>
      <w:r>
        <w:rPr>
          <w:rFonts w:cs="Times New Roman" w:ascii="Times New Roman" w:hAnsi="Times New Roman"/>
          <w:sz w:val="28"/>
          <w:szCs w:val="28"/>
        </w:rPr>
        <w:t xml:space="preserve"> отпуска за ненормированный рабочий день определен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данному коллективно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12.   По</w:t>
      </w:r>
      <w:r>
        <w:rPr>
          <w:rFonts w:cs="Times New Roman" w:ascii="Times New Roman" w:hAnsi="Times New Roman"/>
          <w:sz w:val="28"/>
        </w:rPr>
        <w:t xml:space="preserve"> письменному заявлению работника, работающего на условиях полного рабочего времени в рамках установленной продолжительности, при наличии производственных и финансовых возможностей работодатель по согласованию с профкомом предоставляет дополнительный оплачиваемый отпус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работу при отсутствии в течение прошлого года  дней нетрудоспособности – 2 календарных дня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- за работу с локальными нормативными актами МБДОУ Детский сад № 84 и работу в составе коллегиальных органов (комиссий) </w:t>
      </w:r>
      <w:r>
        <w:rPr>
          <w:rFonts w:cs="Times New Roman" w:ascii="Times New Roman" w:hAnsi="Times New Roman"/>
          <w:sz w:val="28"/>
          <w:szCs w:val="28"/>
        </w:rPr>
        <w:t>председателю первичной профсоюзной организации  -  2 календарных дн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отпуск может быть использован только в течение того текущего года, в котором возникает право на его предоставление; между собой такие отпуска не суммируются и на следующий год не переносятся; денежная компенсация за неиспользованный отпуск не предоставляется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13. Отпуска без сохранения заработной платы (ст. 128 ТК РФ)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частникам Великой Отечественной войны – до 35 календарных дней;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ботающим пенсионерам по старости (по возрасту) – до 14 календарных дней в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одителям и женам (мужьям) военнослужащих, сотрудников органов внутренних дел, Федеральной противопожарной службы, органов и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 , погибших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 – до 14 календарных дней в году;</w:t>
      </w:r>
    </w:p>
    <w:p>
      <w:pPr>
        <w:pStyle w:val="Normal"/>
        <w:ind w:right="-9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ботающим инвалидам – до 60 дней в году;</w:t>
      </w:r>
    </w:p>
    <w:p>
      <w:pPr>
        <w:pStyle w:val="Normal"/>
        <w:ind w:right="-9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ботникам в случае рождения ребенка, регистрации брака, смерти близких родственников – до пяти дней в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  Профсоюз обя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   Контролировать соблюдение графика отпусков работников на очередной календарный год, принятого с учетом мнения (по согласованию) профсоюзного комитета первич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   Ежегодно проводить проверки правильности предоставления </w:t>
        <w:br/>
        <w:t xml:space="preserve">и оплаты отпусков работник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  Контролировать соблюдение прав работников при отзыве их из от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   Предоставлять работникам бесплатные консультации по вопросам рабочего времени </w:t>
        <w:br/>
        <w:t>и времени отдыха, представлять их интересы в комиссии по трудовым спорам,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   Знакомить работников с нормативными правовыми актами Российской Федерации и Архангельской области, регулирующими режим работы и отдыха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оциальные гарантии, льготы и компенсации</w:t>
      </w:r>
    </w:p>
    <w:p>
      <w:pPr>
        <w:pStyle w:val="3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ind w:hanging="0"/>
        <w:rPr>
          <w:b/>
          <w:b/>
          <w:bCs/>
        </w:rPr>
      </w:pPr>
      <w:r>
        <w:rPr>
          <w:b/>
          <w:bCs/>
        </w:rPr>
        <w:t>6.1. Стороны согласились:</w:t>
      </w:r>
    </w:p>
    <w:p>
      <w:pPr>
        <w:pStyle w:val="31"/>
        <w:ind w:left="0" w:firstLine="708"/>
        <w:jc w:val="both"/>
        <w:rPr/>
      </w:pPr>
      <w:r>
        <w:rPr>
          <w:color w:val="000000"/>
          <w:sz w:val="28"/>
          <w:szCs w:val="28"/>
        </w:rPr>
        <w:t>6.1.1.</w:t>
      </w:r>
      <w:r>
        <w:rPr>
          <w:sz w:val="28"/>
          <w:szCs w:val="28"/>
        </w:rPr>
        <w:t xml:space="preserve">  Работникам, совмещающим работу с получением высшего, среднего профессионального образования, предоставляются гарантии и компенсации, предусмотренные ст.ст. 173-177 ТК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    Педагогические работники осуществляют право на повышение квалификации в соответствии с Приказом Министерства образования и науки РФ от 07.04.2014 г № 27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течения у педагога срока действия квалификационной категории по заявлению работника сохраняетс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лата труда с учетом имевшейся квалификационной категории, </w:t>
      </w:r>
      <w:r>
        <w:rPr>
          <w:rFonts w:cs="Times New Roman" w:ascii="Times New Roman" w:hAnsi="Times New Roman"/>
          <w:sz w:val="28"/>
          <w:szCs w:val="28"/>
        </w:rPr>
        <w:t>но не более чем на один год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возобновления педагогической работы со дня выхода на работу после ее прекращения в связи с ликвидацией МБДОУ Детский сад № 8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возобновления педагогической деятельности после длительного периода временной  нетрудоспособ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возобновления педагогической работы со дня выхода на работу после отпуска по беременности и родам, по уходу за ребенк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возобновления педагогической деятельности после окончания длительного отпуска, предоставляемого в соответствии со ст. 335 ТК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 педагогическим работникам, которым до выхода на пенсию по старости осталось не более одно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в связи с возобновлением работы после увольнения по сокращению численности или штата работников – со дня возобновления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 в случае выявления нарушения Порядка аттестации педагогических работников, допущенного работодателе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1.3.    Для следующих категорий педагогических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 8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ттестация в целях установления квалификационной категории проводится по итогам анализа профессионального портфеля педагогических достижений аттестуемого работника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имеющие государственные и (или) отраслевые и (или) региональные награды, при условии их соответствия профилю педагогической деятельности или преподаваемой дисциплин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- победители конкурсного отбора федерального и (или) регионального уровня в рамках приоритетного национального проекта «Образование» за последние пять лет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имеющие ученую степень кандидата или доктора наук; 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- победители, призеры и лауреаты очных общероссийских и региональных конкурсов профессионального мастерства («Учитель года», «Сердце отдаю детям», «Воспитать человека» и др.) за последние пять ле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– специалисты (эксперты) регионального банка при условии их участия в выполнении экспертных работ не менее пяти раз в год в течение пяти лет, предшествующих его аттестации.</w:t>
        <w:br/>
        <w:t xml:space="preserve">          6.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  </w:t>
      </w:r>
      <w:r>
        <w:rPr>
          <w:rFonts w:cs="Times New Roman" w:ascii="Times New Roman" w:hAnsi="Times New Roman"/>
          <w:sz w:val="28"/>
          <w:szCs w:val="28"/>
        </w:rPr>
        <w:t>При направлении работодателем педагогических работников для повышения квалификации, получения дополнительного профессионального образования по профилю педагогической деятельности, а также для участия в аттестационных процедурах, в том числе вне места проживания работника, за ними сохраняются место работы (должность) и средняя заработная плата по основному месту работы в соответствии со статьей 187 Т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.5.    </w:t>
      </w:r>
      <w:r>
        <w:rPr>
          <w:rFonts w:cs="Times New Roman" w:ascii="Times New Roman" w:hAnsi="Times New Roman"/>
          <w:sz w:val="28"/>
        </w:rPr>
        <w:t xml:space="preserve">Работники и их несовершеннолетние дети имеют право на основании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органов местного самоуправления муниципального образования "Город Архангельск"</w:t>
      </w:r>
      <w:r>
        <w:rPr>
          <w:rFonts w:cs="Times New Roman" w:ascii="Times New Roman" w:hAnsi="Times New Roman"/>
          <w:sz w:val="28"/>
        </w:rPr>
        <w:t>нормативных правовых актов муниципального органа власти на оплачиваемый  один раз в два года за счет средств работодателя проезд к месту использования отпуска и обратно, а также оплату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    Работникам в соответствии с законодательством Архангельской области выплачивается:</w:t>
      </w:r>
    </w:p>
    <w:p>
      <w:pPr>
        <w:pStyle w:val="31"/>
        <w:tabs>
          <w:tab w:val="clear" w:pos="708"/>
          <w:tab w:val="left" w:pos="927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  материальная помощь в размере оклада (должностного оклада), ставки заработной платы по основному месту работы (по основной должности) один раз в течение года. Выплачивается за фактически отработанное время на основании заявления работника. Дополнительная материальная помощь выплачивается поварам детского питания, подсобным рабочим с</w:t>
      </w:r>
      <w:r>
        <w:rPr>
          <w:rFonts w:eastAsia="MS Mincho;Arial Unicode MS"/>
          <w:sz w:val="28"/>
          <w:szCs w:val="28"/>
        </w:rPr>
        <w:t xml:space="preserve">огласно Положения об оплате труда работников </w:t>
      </w:r>
      <w:r>
        <w:rPr>
          <w:bCs/>
          <w:sz w:val="28"/>
          <w:szCs w:val="28"/>
        </w:rPr>
        <w:t>МБДОУ Детский сад № 84</w:t>
      </w:r>
      <w:r>
        <w:rPr>
          <w:rFonts w:eastAsia="MS Mincho;Arial Unicode MS"/>
          <w:sz w:val="28"/>
          <w:szCs w:val="28"/>
        </w:rPr>
        <w:t xml:space="preserve"> и изменений, вносимых  в Положение об оплаты труда</w:t>
      </w:r>
      <w:r>
        <w:rPr>
          <w:bCs/>
          <w:sz w:val="28"/>
          <w:szCs w:val="28"/>
        </w:rPr>
        <w:t xml:space="preserve"> МБДОУ Детский сад № 84</w:t>
      </w:r>
      <w:r>
        <w:rPr>
          <w:rFonts w:eastAsia="MS Mincho;Arial Unicode MS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27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единовременное пособие при первичном увольнении в связи с выходом на пенсию по старости или состояния здоровья в размере трех окладов (должностных окладов), ставок заработной платы, без предъявления стажа работы с</w:t>
      </w:r>
      <w:r>
        <w:rPr>
          <w:rFonts w:eastAsia="MS Mincho;Arial Unicode MS"/>
          <w:sz w:val="28"/>
          <w:szCs w:val="28"/>
        </w:rPr>
        <w:t xml:space="preserve">огласно Положения об оплате труда работников </w:t>
      </w:r>
      <w:r>
        <w:rPr>
          <w:bCs/>
          <w:sz w:val="28"/>
          <w:szCs w:val="28"/>
        </w:rPr>
        <w:t>МБДОУ Детский сад № 84</w:t>
      </w:r>
      <w:r>
        <w:rPr>
          <w:rFonts w:eastAsia="MS Mincho;Arial Unicode MS"/>
          <w:sz w:val="28"/>
          <w:szCs w:val="28"/>
        </w:rPr>
        <w:t xml:space="preserve"> и изменений, вносимых  в Положение об оплате труда</w:t>
      </w:r>
      <w:r>
        <w:rPr>
          <w:bCs/>
          <w:sz w:val="28"/>
          <w:szCs w:val="28"/>
        </w:rPr>
        <w:t xml:space="preserve"> МБДОУ Детский сад № 84</w:t>
      </w:r>
      <w:r>
        <w:rPr>
          <w:rFonts w:eastAsia="MS Mincho;Arial Unicode MS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   При рассмотрении вопроса о представлении работников к государственным и отраслевым наградам учитывать мнение профсоюзного комитета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right="1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  Стороны считают необходимы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1.     Сохранить систему мер по социальной поддержке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  Профсоюз обя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    Оказывать необходимую помощь педагогическим работникам в получении  права на досрочную трудовую пенсию </w:t>
        <w:br/>
        <w:t>в случаях неправомерного отказа отделениями Пенсионного фонда Российской Федерации в назначении данной пен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   Способствовать организации оздоровл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8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истему санаториев, профилакториев путем взаимодействия с региональным отделением Фонда социального страхования Российской Федерации, областной организацией профсоюза работников образования, Федерацией профсоюзов Архангель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3.   Способствовать оздоровлению детей работников в оздоровительном лагере «Альтаир», других детских оздоровительных лагерях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храна труда и здоровья рабо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.1. Работодатель:</w:t>
      </w:r>
    </w:p>
    <w:p>
      <w:pPr>
        <w:pStyle w:val="Normal"/>
        <w:numPr>
          <w:ilvl w:val="2"/>
          <w:numId w:val="14"/>
        </w:numPr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руководство и контроль за состоянием условий и охраны труда в  МБДОУ детский сад № 84.</w:t>
      </w:r>
    </w:p>
    <w:p>
      <w:pPr>
        <w:pStyle w:val="33"/>
        <w:suppressAutoHyphens w:val="false"/>
        <w:autoSpaceDE w:val="true"/>
        <w:ind w:firstLine="708"/>
        <w:rPr/>
      </w:pPr>
      <w:r>
        <w:rPr/>
        <w:t>7.1.2.  Обеспечивает проведение в МБДОУ Детский сад № 84  специальной оценки условий труда с последующей сертификацией в сроки, установленные с учетом мнения  профсоюзного комитета первич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   Обеспечивает проведение со всеми поступающими на работу, а также переведенными на другую работу работниками обучение и инструктаж по охране труда, безопасным методам и приемам выполнения работ, оказанию первой помощи пострадавшим.</w:t>
      </w:r>
    </w:p>
    <w:p>
      <w:pPr>
        <w:pStyle w:val="33"/>
        <w:suppressAutoHyphens w:val="false"/>
        <w:autoSpaceDE w:val="true"/>
        <w:ind w:firstLine="708"/>
        <w:rPr/>
      </w:pPr>
      <w:r>
        <w:rPr/>
        <w:t>7.1.4.    Организует проверку знаний работников по охране труда.</w:t>
      </w:r>
    </w:p>
    <w:p>
      <w:pPr>
        <w:pStyle w:val="TextBodyIndent"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7.1.5.   Обеспечивает наличие нормативных и справочных материалов по охране труда, правил, инструкций, журналов инструктажа и других обязательных документов.</w:t>
      </w:r>
    </w:p>
    <w:p>
      <w:pPr>
        <w:pStyle w:val="TextBodyIndent"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7.1.6.   Обеспечива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23"/>
        <w:numPr>
          <w:ilvl w:val="2"/>
          <w:numId w:val="15"/>
        </w:numPr>
        <w:ind w:left="0" w:firstLine="708"/>
        <w:rPr/>
      </w:pPr>
      <w:r>
        <w:rPr/>
        <w:t xml:space="preserve">  </w:t>
      </w:r>
      <w:r>
        <w:rPr/>
        <w:t>Один раз в полгода информирует работников о расходовании средств социального страхования на оплату пособий, больничных лис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   При разработке плана финансово-хозяйственной деятельности на соответствующий финансовый год и плановый период предусматривает затраты МБДОУ Детский сад № 84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 охрану труда: проведение периодических медицин</w:t>
        <w:softHyphen/>
        <w:t xml:space="preserve">ских осмотров (обследований) работников, проведение специальной оценки условий труда, приобретение СИЗ, выплату компенсаций работникам, занятым во вредных и (или) опасных условиях труда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9.  Осуществляет учет и ежегодный анализ причин производственного травматизма работников и несчастных случаев с работниками и обучающимися, обобщает государственную отчетность по формам 7-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травматизм), 1-Т (условия труда) за истекший год для последующего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на совместном заседании профсоюзного комитета первичной профсоюзной организации и представителей работодателя с целью принятия мер по улучшению условий труда </w:t>
        <w:br/>
        <w:t>и снижению травматизма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0.  Информирует профсоюзный комитет первичной профсоюзной организации до 28 февраля каждого года о состоянии производственного травматизма среди работников и несчастных случаев произошедших с воспитанников  в истекшем году и его причинах, о количестве работающих во вредных и опасных условиях труда, о выделении сред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ыполнение мероприятий по охране труда, в том числе затратах на приобретение </w:t>
      </w:r>
      <w:r>
        <w:rPr>
          <w:rFonts w:cs="Times New Roman" w:ascii="Times New Roman" w:hAnsi="Times New Roman"/>
          <w:sz w:val="28"/>
          <w:szCs w:val="28"/>
        </w:rPr>
        <w:t>СИЗ, проведение медосмотров (обследований), на компенсацию за работу во вредных и (или) опасных условиях труда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1.  Использует в качестве дополнительного источника финансирования мероприятий на охрану труда возможность возврата части страховых взносов (до 20 %) на предупредительные меры по сокращению производственного травматизма, проведения специальной оценки условий труда, приобретения СИЗ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№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2.   Создает в соответствии со статьей 217 ТК РФ службу охраны труда (или вводит должность специалиста по охране труда в МБДОУ Детский сад № 84 с количеством работников, превышающих 50 человек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3.  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проведение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 в МБДОУ Детский сад № 84 в соответствии с Федеральным законом от 28.12.2013 г. "О специальной оценке условий труда» N 426-ФЗ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4.   Обеспечивает работников сертифицированной спецодеждой и другими средствами индивидуальной защиты (СИЗ)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ем профессий и должностей работников, имеющих право на  бесплатную выдачу специальной одеждой,  специальной обуви и других средств индивидуальной защиты работникам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84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м № 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осуществляют компенсационные выплаты работникам, работающим во вредных и (или) опасных условиях труда в соответствии с настоящим коллективным договором.</w:t>
      </w:r>
    </w:p>
    <w:p>
      <w:pPr>
        <w:pStyle w:val="23"/>
        <w:numPr>
          <w:ilvl w:val="0"/>
          <w:numId w:val="0"/>
        </w:numPr>
        <w:autoSpaceDE w:val="false"/>
        <w:ind w:left="0" w:firstLine="708"/>
        <w:rPr/>
      </w:pPr>
      <w:r>
        <w:rPr/>
        <w:t xml:space="preserve">7.1.15.  Обеспечивает за счет средств МБДОУ Детский сад № 84 и в рабочее время проведение обязательных предварительных (при поступлении на работу) и периодических осмотров (обследований) работников, </w:t>
      </w:r>
      <w:r>
        <w:rPr>
          <w:spacing w:val="-1"/>
        </w:rPr>
        <w:t xml:space="preserve">а также внеочередных медицинских </w:t>
      </w:r>
      <w:r>
        <w:rPr/>
        <w:t xml:space="preserve">осмотров (обследований) и гигиенической подготовки работни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.1.16.  </w:t>
      </w:r>
      <w:r>
        <w:rPr>
          <w:rFonts w:cs="Times New Roman" w:ascii="Times New Roman" w:hAnsi="Times New Roman"/>
          <w:sz w:val="28"/>
          <w:szCs w:val="28"/>
        </w:rPr>
        <w:t>Обеспечивает участие представителей органов государственного надзора и технических инспекторов труда Профсоюза в расследовании несчастных случаев, происшедших с работниками и воспитанниками МБДОУ Детский сад № 84. Предоставляет информацию в профсоюзный комитет первичной профсоюзной организации о выполнении мероприятий по устранению причин несчастных случа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7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предоставляет работнику другую работу на время устранения такой опасности либо производит оплату возникшего по этой причине простоя в размере среднего заработ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7.2.  Организация профсою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   Организует работу по избранию уполномоченных  лиц по охране труда первичной профсоюзной организации, участвует в формировании и организации работы совместной комиссии по охране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    Силами уполномоченных лиц по охране труда профсоюзной организации осуществляет общественный контроль за обеспечением права работников на труд в условиях, отвечающих требованиям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3.     Осуществляет защитные функции по соблюдению прав членов Профсоюза на здоровые и безопасные условия труда, социальные льготы </w:t>
        <w:br/>
        <w:t xml:space="preserve">и компенсации за работу в особых условиях труда, оказывает практическую помощь в реализации этих пра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    Организует проведение проверок состояния охраны труда в МБДОУ Детский сад № 84, выполнения мероприятий по охране труда, предусмотренных, соглашением и программами по созданию безопасных условий в МБДОУ Детский сад № 8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    Обеспечивает реализацию права работника на сохранение за ним места работы (должности) и среднего заработка на время приостановки работ в МБДОУ Детский сад № 84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    Участвует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    Принимает участие в разработке и согласовании локальных правовых актов, содержащих требования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8.    Направляет технических инспекторов труда Архангельской областной организации профсоюза для участия в работе комиссий по расследованию групповых и тяжёлых несчастных случаев со смертельным исходом, происшедшими с работниками – членами профсою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   Осуществляет контроль за выполнением работодателем обязанности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7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ороны совместно обязуются: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  Выполнять представления и требования технических инспекторов труда Профсоюза, уполномоченных лиц по охране труда, выданных работодателям по итогам проверок соблюдения государственных нормативных требований охраны труда, пожарной и эк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2.    Разрабатывать предложения по улучшению условий и охраны труда работников МБДОУ Детский сад № 84. </w:t>
      </w:r>
    </w:p>
    <w:p>
      <w:pPr>
        <w:pStyle w:val="11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   Добиваться улучшения финансирования МБДОУ Детский сад № 84 на проведение мероприятий, направленных на улучшение условий и охраны тру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    Проводить мероприяти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 улучшению состояния здоровья работников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блюдению трудового законодательства при предоставлении работникам, работающим во вредных условиях труда, соответствующих гарантий и компенсац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Содей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ости, дополнительному профессиональному обучению и закреплению педагогических кадров в учреждении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.1. Стороны совмес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1. Рассматривают вопросы занятости, организации дополнительного профессионального обучения высвобождаемы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2.  Принимают участие в разработке организационных мер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ающих массовое сокращение численности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2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3. Принимают меры по повышению социального и профессионального статуса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.2.Стороны договорились:</w:t>
      </w:r>
    </w:p>
    <w:p>
      <w:pPr>
        <w:pStyle w:val="Normal"/>
        <w:shd w:fill="FFFFFF" w:val="clear"/>
        <w:ind w:righ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2.1.  Проводить совместные консультации по вопросам реорганизации и (или) ликвидации МБДОУ Детский сад № 84, трудоустройства высвобождаемых работников.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ть гарантии и компенсации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им работникам в порядке и размерах, предусмотренных трудовым законодательством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8.2.2.      Не допускать увольнения работников за два года до наступления  пенсионного возраста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.3. 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    Обеспечить МБДОУ Детский сад № 84 квалифицированными кадрами и создать условия для непрерывного профессионального образования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.   Обеспечивает информирование профсоюзного комитета о намерениях реорганизации  и (или) ликвидации МБДОУ Детский сад № 84 и её последствиях не позднее, чем за два месяца до принятия окончательного решения об этом (не менее чем за три месяца о решениях, влекущих возможные массовые увольнения работ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2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4.  Организация Профсою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 защищает права и интересы членов Профсоюза по вопросам индивидуальных трудовых и непосредственно связанных с ними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2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Дополнительные меры по созданию условий для    привлечения к работе молодых педагогов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right="47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right="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9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тороны договорили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    Содействовать повышению профессиональной квалификации и служебному росту молодых педагогов. Обеспечить их правовую и социальную защищенность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ода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    Создает условия для труда и быта молодым педагогам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организует работу по формированию и обучению кадрового резерва руководителей учреждений из числа молодых педагог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закрепляет наставников за работниками из числа молодежи в первые три года их работы в МБДОУ Детский сад № 84. Устанавливает наставникам доплаты за работу с молодежью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огласно Положения об оплате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84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и изменений, вносимых  в Положение об оплате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 Детский сад № 84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предоставляет дополнительные гарантии и компенсации работникам из числа молодежи, получающим профессиональное образование без отрыва от производства в соответствии с законодательством РФ.</w:t>
      </w:r>
    </w:p>
    <w:p>
      <w:pPr>
        <w:pStyle w:val="Normal"/>
        <w:widowControl w:val="false"/>
        <w:shd w:fill="FFFFFF" w:val="clear"/>
        <w:autoSpaceDE w:val="false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2.2.   Молодым специалистам, в возрасте до 30 лет, занимающим педагогическую должность, окончившим впервые очное отделение учебного заведения высшего или среднего профессионального образования, приступившим к работе в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84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выплаты, установленные 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   Работникам в возрасте до 30 лет процентная надбавка к заработной плате выплачивается в полном размере с первого дня работы в местностях, приравненных к районам Крайнего Севера и приравненным к ним местностях, если они прожили в районах Крайнего Севера и приравненным к ним местностях не менее пяти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 Работникам в возрасте до 30 лет раннее не проживавшим в местностях, приравненных к районам Крайнего Севера процентная надбавка к заработной плате выплачивается в размере 10% по истечении первых шести месяцев  работы и за каждый последующие шесть месяцев работы в местностях, приравненных к районам Крайнего Севера до достижения 50%, т.е. в течении 2,5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5.</w:t>
      </w:r>
      <w:r>
        <w:rPr>
          <w:rFonts w:cs="Times New Roman" w:ascii="Times New Roman" w:hAnsi="Times New Roman"/>
          <w:sz w:val="28"/>
          <w:szCs w:val="28"/>
        </w:rPr>
        <w:t xml:space="preserve">   Работникам в возрасте 30 лет и более раннее не проживавшим в местностях, приравненных к районам Крайнего Севера процентная надбавка к заработной плате выплачивается в размере 10% по истечении первого года и за каждый последующий год  работы в местностях, приравненных к районам Крайнего Севера до 50%, т.е. в течении 5 лет.</w:t>
      </w:r>
    </w:p>
    <w:p>
      <w:pPr>
        <w:pStyle w:val="33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3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Гарантии профсоюзной деятельности</w:t>
      </w:r>
    </w:p>
    <w:p>
      <w:pPr>
        <w:pStyle w:val="3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  В целях развития социальн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ы признали необходим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блюдение работодателем и его полномочными представителями прав и гарантий Профсоюза, создание условий для его деятельности </w:t>
        <w:br/>
        <w:t>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едоставление профсоюзному комитету информации по вопросам труда, заработной платы, другим вопросам социально-экономического характера, затрагивающим интересы членов  Профсоюза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благовременное представление профсоюзному комитету  информации о проектах локальных нормативных актов, содержащих нормы трудового  права, для предварительного согласования (учета мнения) с профсоюзным комитетом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предотвращению индивидуальных и коллективных трудовых споров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друг друга о выявленных нарушениях трудового законодательства и настоящего коллективного договора для решения конфликтов во внесудебном порядк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2.  Работодатель обя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   Соблюдать в рамках законодательства и настоящего коллективного договора права и гарантии первичной профсоюзной организации, содействовать их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2.   В недельный срок с момента получения рассматривать обращения, представления (требования) и предложения выборных профсоюзных органов, представления правовой инспекции труда Профсоюза и давать письменные мотивированные ответы соответствующему органу профсоюзной организации о результатах рассмотрения данного требования и принятых мер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3.   Способствовать обеспечению участия представителей профсоюзного комитета в работе профсоюзных конференций (совещаний, собраний), в работе примирительной комиссий, трудовых арбитражей, в тарификационной, аттестационной и других комиссиях, созданных  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84</w:t>
      </w:r>
      <w:r>
        <w:rPr>
          <w:rFonts w:cs="Times New Roman" w:ascii="Times New Roman" w:hAnsi="Times New Roman"/>
          <w:sz w:val="28"/>
          <w:szCs w:val="28"/>
        </w:rPr>
        <w:t xml:space="preserve"> для регулирования трудовых отно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4.    Членов профсоюзного комитета (других членов Профсоюза - по решению профсоюзного комитета) освобождать от работы для участия в  профсоюзной учебе, конференциях, собраниях, созываемые Профсоюзом, с сохранением среднего заработка по основному месту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5.    Безвозмездно предоставить в пользование профсоюзному комитету необходимое помещение с оборудованием, отоплением, освещением, уборкой и охраной для работы самого профсоюзного комитета и для проведения профсоюзных собраний, средства связи. Предоставить возможность для размещения информации о работе первичной профсоюзной организации в доступном для работников  ме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6.    Не препятствовать посещению МБДОУ Детский сад № 84 представителями профсоюзных органов для реализации уставных задач.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7.     Ежемесячно в день выплаты заработной платы перечислять на счет профсоюзной организации членские профсоюзные взносы из заработной платы работников, являющихся членами Профсою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8.  По письменному заявлению работников, не состоящих в Профсоюзе, но уполномочивших профсоюзный комитет представлять их интересы при заключении и выполнении настоящего коллективного договора, ежемесячно перечислять на счет профсоюзной организации денежные средства из заработной платы работников в размере 1 процента. </w:t>
      </w:r>
    </w:p>
    <w:p>
      <w:pPr>
        <w:pStyle w:val="41"/>
        <w:ind w:left="0" w:firstLine="708"/>
        <w:jc w:val="both"/>
        <w:rPr/>
      </w:pPr>
      <w:r>
        <w:rPr>
          <w:sz w:val="28"/>
          <w:szCs w:val="28"/>
        </w:rPr>
        <w:t xml:space="preserve">10.2.9.  Включать представителей профсоюзного комитета в состав следующих комиссий </w:t>
      </w:r>
      <w:r>
        <w:rPr>
          <w:bCs/>
          <w:sz w:val="28"/>
          <w:szCs w:val="28"/>
        </w:rPr>
        <w:t>МБДОУ Детский сад № 84</w:t>
      </w:r>
      <w:r>
        <w:rPr>
          <w:sz w:val="28"/>
          <w:szCs w:val="28"/>
        </w:rPr>
        <w:t>: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ую;</w:t>
      </w:r>
    </w:p>
    <w:p>
      <w:pPr>
        <w:pStyle w:val="41"/>
        <w:ind w:left="0" w:hanging="0"/>
        <w:jc w:val="both"/>
        <w:rPr/>
      </w:pPr>
      <w:r>
        <w:rPr>
          <w:sz w:val="28"/>
          <w:szCs w:val="28"/>
        </w:rPr>
        <w:t xml:space="preserve">- аттестационную; 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й оценки условий труда рабочих мест;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хране труда; 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му страхованию;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имулированию и премированию работников;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следованию несчастных случаев на производстве и др.                                                                                                                        </w:t>
      </w:r>
    </w:p>
    <w:p>
      <w:pPr>
        <w:pStyle w:val="4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4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4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  Коллективный договор состоит из основного текста и приложений к нему, являющихся неотъемлемой частью данного коллективно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   Настоящий коллективный договор вступает в силу со дня подписания и действует в течение трех лет. Если за месяц до истечения срока коллективного договора ни одна из сторон не заявит о его прекращении, стороны имеют право продлить действие данного коллективного договора на срок три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  Изменения и дополнения могут вноситься в коллективный договор только по соглашению сторон, оформляются в форме дополнения к коллективному договору и является его составной ча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   При наступлении условий, требующих дополнения или изменения настоящего коллективного договора, заинтересованная сторона направляет другой стороне письменное уведомление о начале ведения переговоров в соответствии с законодательством и настоящим коллективным договор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   Внесенные сторонами изменения и (или) дополнения, рассматриваются комиссией по разработке и заключению коллективного договора, доводятся  до сведения работодателя, профсоюзной организации и утверждаются решением Общего собрания работников МБДОУ Детский сад № 8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6.   В случае неисполнения или ненадлежащего исполнения обязательств по коллективному договору виновная сторона или виновные лица несут ответственность, предусмотренную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7.   Настоящий коллективный договор составлен в четырех экземплярах, имеющих равную юридическую силу: два экземпляра – для Сторон настоящего коллективного договора, один экземпляр – для вышестоящей профсоюзной организации, один экземпляр – для министерства труда, занятости и социального развития  Архангельской области, уполномоченного ст. 50 ТК РФ на предоставление государственной услуги по уведомительной регистрации коллективных договоров и согла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работодателя:                                           От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Председатель перви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         ___________О.М. Якубкина                           ___________Н.А. Уш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___________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Дата ___________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288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21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9"/>
    <w:lvlOverride w:ilvl="0"/>
    <w:lvlOverride w:ilvl="1"/>
    <w:lvlOverride w:ilvl="2">
      <w:startOverride w:val="1"/>
    </w:lvlOverride>
  </w:num>
  <w:num w:numId="15">
    <w:abstractNumId w:val="7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sz w:val="36"/>
      <w:szCs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sz w:val="36"/>
      <w:szCs w:val="36"/>
      <w:lang w:val="ru-RU" w:bidi="ar-SA"/>
    </w:rPr>
  </w:style>
  <w:style w:type="character" w:styleId="11">
    <w:name w:val=" Знак Знак11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0">
    <w:name w:val=" Знак Знак10"/>
    <w:qFormat/>
    <w:rPr>
      <w:lang w:val="ru-RU" w:eastAsia="zh-CN" w:bidi="ar-SA"/>
    </w:rPr>
  </w:style>
  <w:style w:type="character" w:styleId="9">
    <w:name w:val=" Знак Знак9"/>
    <w:qFormat/>
    <w:rPr>
      <w:rFonts w:ascii="Arial" w:hAnsi="Arial" w:cs="Arial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6">
    <w:name w:val="Основной текст с отступом Знак1"/>
    <w:qFormat/>
    <w:rPr>
      <w:rFonts w:ascii="Arial" w:hAnsi="Arial" w:cs="Arial"/>
      <w:sz w:val="28"/>
      <w:szCs w:val="28"/>
    </w:rPr>
  </w:style>
  <w:style w:type="character" w:styleId="17">
    <w:name w:val="Основной текст Знак1"/>
    <w:qFormat/>
    <w:rPr>
      <w:rFonts w:cs="Times New Roman"/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19">
    <w:name w:val="Основной шрифт абзаца1"/>
    <w:qFormat/>
    <w:rPr>
      <w:rFonts w:cs="Times New Roman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Символ нумерации"/>
    <w:qFormat/>
    <w:rPr>
      <w:rFonts w:cs="Times New Roman"/>
    </w:rPr>
  </w:style>
  <w:style w:type="character" w:styleId="Style13">
    <w:name w:val="Символы концевой сноски"/>
    <w:qFormat/>
    <w:rPr>
      <w:rFonts w:cs="Times New Roman"/>
      <w:vertAlign w:val="superscript"/>
    </w:rPr>
  </w:style>
  <w:style w:type="character" w:styleId="WW">
    <w:name w:val="WW-Символы концевой сноски"/>
    <w:qFormat/>
    <w:rPr>
      <w:rFonts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  <w:lang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8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ind w:left="720" w:right="113" w:hanging="0"/>
    </w:pPr>
    <w:rPr>
      <w:rFonts w:ascii="Calibri" w:hAnsi="Calibri" w:eastAsia="Calibri" w:cs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4">
    <w:name w:val="Стиль2"/>
    <w:basedOn w:val="Normal"/>
    <w:qFormat/>
    <w:pPr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1:00Z</dcterms:created>
  <dc:creator>user2</dc:creator>
  <dc:description/>
  <cp:keywords/>
  <dc:language>en-US</dc:language>
  <cp:lastModifiedBy>user2</cp:lastModifiedBy>
  <dcterms:modified xsi:type="dcterms:W3CDTF">2019-07-30T11:36:00Z</dcterms:modified>
  <cp:revision>3</cp:revision>
  <dc:subject/>
  <dc:title/>
</cp:coreProperties>
</file>