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6064885" cy="865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865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кционной психолого-педагогической работы. 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sz w:val="28"/>
          <w:szCs w:val="28"/>
        </w:rPr>
        <w:t>Направление воспитанников в группы компенсирующей направленности для детей с ОВЗ осуществляется на основании приказа директора департамента образования Администрации муниципального образования «Город Архангельск», заявления родителей (законных представителей) и заключения территориальной психолого</w:t>
        <w:softHyphen/>
        <w:t>-медико-педагогической комиссии муниципального образования "Город Архангельск"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sz w:val="28"/>
          <w:szCs w:val="28"/>
        </w:rPr>
        <w:t>На диагностический период (сроком не более одного года) дети с ОВЗ могут направляться в группы компенсирующей направленности для воспитанников с ОВЗ на основании приказа директора департамента Администрации муниципального образования «Город Архангельск» по заключению территориальной психолого-медико-педагогической комиссии муниципального образования "Город Архангельск" с согласия родителей (законных представителей) в тех случаях, когда окончательное заключение об уровне его развития может быть установлено только в процессе коррекционно-воспитательной работы. По истечении диагностического срока проводится повторное комплексное обследование ребёнка территориальной психолого-</w:t>
        <w:softHyphen/>
        <w:t xml:space="preserve">медико-педагогической комиссией муниципального образования "Город Архангельск" с целью уточнения актуального уровня развития ребёнка и определения соответствующего образовательного маршрута, специальных условий обучения и воспитания. 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уппы компенсирующей направленности для воспитанников с ОВЗ функционируют в режиме полного дня (12-часового пребывания)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руппы компенсирующей направленности для воспитанников принимаются дети в возрасте от 4 до 8 лет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sz w:val="28"/>
          <w:szCs w:val="28"/>
        </w:rPr>
        <w:t>Предельная наполняемость групп компенсирующей направленности для воспитанников с ОВЗ определяется исходя из нормативов, утвержденных  СанПиН 2.4.1.3049 – 13 и Порядка организации и осуществления образовательной деятельности по основным общеобразовательным программам – образовательной программе дошкольного образования, утвержденной приказом Министерства образования и науки России от 30.08.2013 № 1014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еревод ребёнка из группы компенсирующей направленности для воспитанников с ОВЗ в другую группу (общеразвивающей или компенсирующей направленности) производится на основании приказа директора департамента образования Администрации муниципального образования «Город Архангельск», заявления родителей (законных представителей) и, при необходимости, заключения территориальной психолого-медико-педагогической комиссии муниципального образования "Город Архангельск". </w:t>
      </w:r>
    </w:p>
    <w:p>
      <w:pPr>
        <w:pStyle w:val="Style14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sz w:val="28"/>
          <w:szCs w:val="28"/>
        </w:rPr>
        <w:t>2.8. Деятельность групп компенсирующей направленности для воспитанников с ОВЗ может быть прекращена по решению департамента образования Администрации муниципального образования «Город Архангельск».</w:t>
      </w:r>
    </w:p>
    <w:p>
      <w:pPr>
        <w:pStyle w:val="Style14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720"/>
        <w:jc w:val="center"/>
        <w:rPr/>
      </w:pPr>
      <w:r>
        <w:rPr>
          <w:b/>
          <w:sz w:val="28"/>
          <w:szCs w:val="28"/>
        </w:rPr>
        <w:t>Организация образовательного процесса в группах    компенсирующей направленности для воспитанников с ОВЗ</w:t>
      </w:r>
    </w:p>
    <w:p>
      <w:pPr>
        <w:pStyle w:val="Style14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sz w:val="28"/>
          <w:szCs w:val="28"/>
        </w:rPr>
        <w:t>Содержание образовательного процесса в группах компенсирующей направленности для воспитанник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ОВЗ осуществляется в соответствии с Адаптированной основной образовательной программы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МБДОУ Детский сад № 84, и определяется Учреждением самостоятельно, на основе примерной основной образовательной программы дошкольного образования и адаптированной образовательной программы, в соответствии с федеральным государственным образовательным стандартом дошкольного образования, с учётом особенностей психофизического развития и возможностей детей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567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уппах компенсирующей направленности для воспитанников с ОВЗ проводятся групповые и индивидуальные коррекционные занятия для преодоления нарушений в развитии детей. 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567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 групп компенсирующей направленности для воспитанников с ОВЗ осуществляют тесное взаимодействие с семьей по вопросам коррекции недостатков в физическом и (или) психическом развитии, дошкольного образования, формируют у родителей (законных представителей) ответственность за развитие ребёнка. 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567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дагоги групп компенсирующей направленности для воспитанников с ОВЗ поддерживают связь с муниципальными образовательными учреждениями, реализующими образовательную программу дошкольного образования, начального, основного, среднего общего образования, с образовательными учреждениями для обучающихся и воспитанников с ОВЗ, врачами-специалистами учреждений здравоохранения и территориальной психолого-медико-педагогической комиссией муниципального образования "Город Архангельск".</w:t>
      </w:r>
    </w:p>
    <w:p>
      <w:pPr>
        <w:pStyle w:val="Style14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 образовательного процесса в группах компенсирующей направленности для воспитанников с ОВЗ</w:t>
      </w:r>
    </w:p>
    <w:p>
      <w:pPr>
        <w:pStyle w:val="Style14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sz w:val="28"/>
          <w:szCs w:val="28"/>
        </w:rPr>
        <w:t>Участниками образовательного процесса в группах компенсирующей направленности для воспитанников с ОВЗ, являются дети, их родители (законные представители), педагогические работники Учреждения.</w:t>
      </w:r>
    </w:p>
    <w:p>
      <w:pPr>
        <w:pStyle w:val="Style14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sz w:val="28"/>
          <w:szCs w:val="28"/>
        </w:rPr>
        <w:t>Взаимоотношения между Учреждением, реализующем образовательную программу дошкольного образования, и родителями (законными представителями) регулируются договором, включающим в себя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ёнка в группе компенсирующей направленности для воспитанников с ОВЗ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sz w:val="28"/>
          <w:szCs w:val="28"/>
        </w:rPr>
        <w:t>Установление платы, взимаемой с родителей (законных представителей) за присмотр и уход за ребёнком в группе компенсирующей направленности для воспитанников с ОВЗ производится в соответствии с постановлениями  муниципального образования «Город Архангельск»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ношение ребёнка и персонала групп компенсирующей направленности для воспитанников с ОВЗ строится на основе сотрудничества, уважения личности ребёнка и предоставления ему свободы развития в соответствии с индивидуальными особенностями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sz w:val="28"/>
          <w:szCs w:val="28"/>
        </w:rPr>
        <w:t>Образовательный процесс в группах компенсирующей направленности для воспитанников с ОВЗ осуществляется педагогами прошедшими соответствующую подготовку в области коррекционной педагогики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Медицинское обслуживание детей в группах компенсирующей направленности для воспитанников с ОВЗ обеспечивает государственное бюджетное учреждение здравоохранения Архангельской области «Архангельская городская клиническая больница № 6» на основании договора о сотрудничестве по организации медицинского обслуживания воспитанников в Учреждении. Медицинский персонал наряду с администрацией несёт ответственность за здоровье и физическое развитие детей, проведение лечебно-профилактических мероприятий, соблюдение санитарно-гигиенических норм, режим и обеспечение качества питания. 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ое обеспечение образовательного процесса в группах компенсирующей направленности для воспитанников с ОВЗ осуществляет педагог-психолог (при наличии), воспитатель, учитель-логопед Учреждения и в рамках договорных отношений МБУ «Центр Леда».</w:t>
      </w:r>
    </w:p>
    <w:p>
      <w:pPr>
        <w:sectPr>
          <w:footerReference w:type="default" r:id="rId3"/>
          <w:type w:val="nextPage"/>
          <w:pgSz w:w="11906" w:h="16838"/>
          <w:pgMar w:left="1440" w:right="56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tabs>
          <w:tab w:val="clear" w:pos="708"/>
          <w:tab w:val="left" w:pos="0" w:leader="none"/>
        </w:tabs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59:00Z</dcterms:created>
  <dc:creator>GmyrinaTS</dc:creator>
  <dc:description/>
  <cp:keywords/>
  <dc:language>en-US</dc:language>
  <cp:lastModifiedBy>user2</cp:lastModifiedBy>
  <cp:lastPrinted>2019-03-06T16:28:00Z</cp:lastPrinted>
  <dcterms:modified xsi:type="dcterms:W3CDTF">2019-03-11T07:05:00Z</dcterms:modified>
  <cp:revision>59</cp:revision>
  <dc:subject/>
  <dc:title> </dc:title>
</cp:coreProperties>
</file>