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0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 и критериев эффективности труда воспитателя компенсирующей труппы (периодичность оценивания – 3 раза в год (за три месяца, кроме летних)</w:t>
      </w:r>
    </w:p>
    <w:p>
      <w:pPr>
        <w:pStyle w:val="Normal"/>
        <w:jc w:val="center"/>
        <w:rPr/>
      </w:pPr>
      <w:r>
        <w:rPr/>
        <w:t>(в исключительных случаях помесячно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992"/>
        <w:gridCol w:w="567"/>
        <w:gridCol w:w="567"/>
        <w:gridCol w:w="567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итери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детей в группе (среднее количество детей за 1 день в месяц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детей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ки у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р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чение1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 с ребенком-инвал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развивающей среды на высоком уровне   ( за каждое, но не более двух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тренниках ( в нерабочее врем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ая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ли ведущего ( или большая 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неблагополучных семей, состоящих на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м подготовлены и проведены открытые занятия, мастер-классы, выступления на методических семинарах, конференциях, педагогических совет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ДОУ Детский сад №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участия педагога в конкурсах,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участия воспитанников в конкурсах (подготовлен одним педагогом один-трое детей на группе, конкурс рисунков – один педагог на группе, более трех детей – двумя педагогами на груп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сайта МБДОУ Детский сад № 84 (методические рекомендации с фото проведенных мероприятий) (не более 1 раза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работы с молод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работы с молод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>Организация работы по своевременной родительской плате на 92 % (По утвержденному списочному соста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>Организация работы по своевременной родительской плате не ниже    97 % (По утвержденному списочному составу дет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недрение в практику нетрадиционных форм работы с родител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>- проведение клубов выходного дня (за кажд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й клубов ( за кажд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ые игры, круглые столы, конкурсы, мастер-классы, викторины, семейные праздники (за кажд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(грамоты) (в течение года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етский сад №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в специализированных газетах и журналах, на Интернет-сайтах (но более 1 раза в 3 меся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овых поручений администрации, не входящих в должностные обязанности (за каждо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метода проектов в образовательном процессе (оформление соответствующе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 степени, почетного 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зработке программы развития МБДОУ Детский сад №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>Высокий уровень исполнительской дисциплины (оценивает 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>Культура поведения (оценивает 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циумом (посещение музеев, библиотеки, ГИБДД, др. (за каждый раз, на не более 3 раз), (выходы за предел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и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во время кара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полнительного образования (кружков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формлении МБДОУ Детский сад № 84 (стенды за кажд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 xml:space="preserve">Работа в адаптационный период на высоком уровне (за каждого ребенка в течение 4 месяцев, фактического посещения, с дня поступления в группу детского сада из семьи)  или (за каждого ребенка от 4 до 6 лет в течение 1 месяца, фактического посещения, с дня поступления в группу детского сада из другой группы или ДО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воспитанников, не состоящих на учете (за каждое), (в нерабоче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>
                <w:sz w:val="22"/>
                <w:szCs w:val="22"/>
              </w:rPr>
              <w:t>Посещение мероприятий педагогами в других учреждений (за кажд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/>
            </w:pPr>
            <w:r>
              <w:rPr/>
              <w:t>Временное пребывание детей в другой группе (в учебном году) (за каждого ребенка в 1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                                              Приложение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 и критериев эффективности труда воспитателя общеразвивающей группы (периодичность оценивания – 3 раза в год (за три месяца, кроме летних)</w:t>
      </w:r>
    </w:p>
    <w:p>
      <w:pPr>
        <w:pStyle w:val="Normal"/>
        <w:jc w:val="center"/>
        <w:rPr/>
      </w:pPr>
      <w:r>
        <w:rPr/>
        <w:t>(в исключительных случаях помесяч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709"/>
        <w:gridCol w:w="513"/>
        <w:gridCol w:w="567"/>
        <w:gridCol w:w="567"/>
        <w:gridCol w:w="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Балл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pacing w:val="-20"/>
                <w:sz w:val="22"/>
                <w:szCs w:val="22"/>
              </w:rPr>
            </w:pPr>
            <w:r>
              <w:rPr>
                <w:b/>
                <w:i/>
                <w:color w:val="0070C0"/>
                <w:spacing w:val="-2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детей в группе (среднее количество детей за 1 день в месяц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Зачисленных детей в группе раннего возрас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9 человек:</w:t>
              <w:tab/>
              <w:t xml:space="preserve"> До 19 челове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9-12 </w:t>
            </w:r>
            <w:r>
              <w:rPr>
                <w:sz w:val="22"/>
                <w:szCs w:val="22"/>
              </w:rPr>
              <w:t>детей                                                         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3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етей                                                       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</w:t>
            </w:r>
            <w:r>
              <w:rPr>
                <w:sz w:val="22"/>
                <w:szCs w:val="22"/>
                <w:lang w:val="en-US"/>
              </w:rPr>
              <w:t>-18</w:t>
            </w:r>
            <w:r>
              <w:rPr>
                <w:sz w:val="22"/>
                <w:szCs w:val="22"/>
              </w:rPr>
              <w:t xml:space="preserve"> детей                                                        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4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9 детей и более                                                -  16 детей и бол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численных детей в группе дошкольного возрас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человек:</w:t>
              <w:tab/>
              <w:t xml:space="preserve">                                          До 20 челове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 xml:space="preserve">3-16 </w:t>
            </w:r>
            <w:r>
              <w:rPr>
                <w:sz w:val="22"/>
                <w:szCs w:val="22"/>
              </w:rPr>
              <w:t>детей</w:t>
              <w:tab/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7-1</w:t>
            </w:r>
            <w:r>
              <w:rPr>
                <w:sz w:val="22"/>
                <w:szCs w:val="22"/>
              </w:rPr>
              <w:t>9 детей                                                         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</w:t>
            </w:r>
            <w:r>
              <w:rPr>
                <w:sz w:val="22"/>
                <w:szCs w:val="22"/>
                <w:lang w:val="en-US"/>
              </w:rPr>
              <w:t>-22</w:t>
            </w:r>
            <w:r>
              <w:rPr>
                <w:sz w:val="22"/>
                <w:szCs w:val="22"/>
              </w:rPr>
              <w:t xml:space="preserve"> ребенка                                                     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7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3 ребенка и более                                              -  19 детей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ки у студен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ратный 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чении 1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даптационный период на высоком уровне (за каждого ребенка  в течении 4-х месяцев со дня поступления в группу детского сада из семьи, фактического посещения) или (за каждого ребенка в течении 1-го месяца со дня поступления в группу детского сада из другой группы или ДОУ, фактического пос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развивающей среды на высоком уровне (за каждое, но не более двух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утренниках (за каждое участие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ая 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ли ведущего или большая 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етьми, требующими особого внимания (по решению территориальной ПМПк,  по решению ПМПк МБДОУ Детский сад № 84, за каждого реб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м подготовлены и проведены открытые занятия, мастер-классы, выступления на методических семинарах, конференциях, педагогических советах 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БДОУ Детский сад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зультат участия педагога в конкурсах, фестивалях</w:t>
            </w:r>
          </w:p>
          <w:p>
            <w:pPr>
              <w:pStyle w:val="Normal"/>
              <w:shd w:fill="FFFFFF" w:val="clear"/>
              <w:ind w:left="14"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4" w:leader="none"/>
              </w:tabs>
              <w:ind w:left="316" w:right="187" w:hanging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еть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торо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4" w:leader="none"/>
              </w:tabs>
              <w:ind w:left="316" w:right="187"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ж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еть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торо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род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еть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/>
            </w:pPr>
            <w:r>
              <w:rPr>
                <w:spacing w:val="-3"/>
                <w:sz w:val="22"/>
                <w:szCs w:val="22"/>
              </w:rPr>
              <w:t>- второе 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еть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торо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- 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еть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торо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- 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треть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второе призов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- 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зультат участия воспитанников в конкурсах (подготовлен одним педагогом один – трое детей на группе, конкурс рисунков – один педагог на группе, более трёх детей – двумя педагогами на групп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4" w:leader="none"/>
              </w:tabs>
              <w:ind w:left="594" w:right="187" w:hanging="42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4" w:leader="none"/>
              </w:tabs>
              <w:ind w:left="594" w:right="187" w:hanging="42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ж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4" w:leader="none"/>
              </w:tabs>
              <w:ind w:left="594" w:right="187" w:hanging="42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род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4" w:leader="none"/>
              </w:tabs>
              <w:ind w:left="594" w:right="187" w:hanging="45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ind w:left="594" w:hanging="42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российск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ind w:left="594" w:hanging="42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работы с молодыми специ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работы с молодыми специ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своевременной родительской плате не ниже    92 % (По утвержденному списочному составу детей 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воевременной родительской плате не ниже    97 % (По утвержденному списочному составу детей груп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недрение в практику нетрадиционных форм работы с родител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лубов выходного дня (за кажды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клубов (за кажд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ые игры, круглые столы, конкурсы, мастер-классы, викторины, семейные праздники (за кажд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грамоты) (в течение года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20"/>
        <w:gridCol w:w="54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pacing w:val="-3"/>
                <w:sz w:val="22"/>
                <w:szCs w:val="22"/>
              </w:rPr>
              <w:t>Наличие публикаций в специализированных газетах и журналах, на Интернет-сайтах (но не более 1 раза в 3 меся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администрации, не входящих в должностные обязанности (за кажд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а проектов в образовательном процессе (оформление соответсвующей документ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 степени, почетного 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развития МБДОУ Детский сад №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исполнительской дисциплины (оценивается администраци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ведения (оценивается администраци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социумом (посещение музеев, библиотеки, ГИБДД, др.), (выходы за пределы ДО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комиссия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ение проток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во время кара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1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е с ребенком-инвали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формлении МБДОУ Детский сад № 84 (стенды, за кажд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неблагополучных семей, состоящих на уч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сайта МБДОУ ( комментарии с фотографиями проведённых мероприятий, методические рекомендации, открытые занятия,) (не более 1 мероприятия в меся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полнительного образования (кружков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воспитанников, не состоящих на учёте (за каждое), (в нерабочее врем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педагогами в других учреждениях (за кажд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ребывание детей в другой группе (в учебном году) (за каждого ребенка в 1 д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Приложение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показателей и критериев эффективности труда музыкального руководителя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(периодичность оценивания – 3 раза в год за три месяца, кроме летних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lang w:val="en-US"/>
        </w:rPr>
      </w:pPr>
      <w:r>
        <w:rPr>
          <w:lang w:val="en-US"/>
        </w:rPr>
        <w:t>(в исключительных случаях помесячно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0"/>
        <w:gridCol w:w="676"/>
        <w:gridCol w:w="618"/>
        <w:gridCol w:w="619"/>
        <w:gridCol w:w="619"/>
        <w:gridCol w:w="83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, показа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з неблагополучных семей, состоящих на учете (за каждог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ы развития МБДОУ Детский сад № 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работа (студия «Игралочка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даптационный период на высоком уровне (за каждого ребенка в течении 4-х месяцев, фактического посещения, с дня поступления в группу детского сада из семьи ) или (за каждого ребенка в течении 1-го месяца, фактического посещения,  с дня поступления в группу детского сада из другой группы или ДО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 новыми материалами, пособиями (за каждое, но не более двух в месяц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в практику нетрадиционных форм работы с родителями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лубов выходного дня (за кажд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клубов (за кажд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овые игры, круглые столы, конкурсы, мастер-классы, викторины (за кажд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" w:leader="none"/>
              </w:tabs>
              <w:autoSpaceDE w:val="false"/>
              <w:jc w:val="both"/>
              <w:rPr/>
            </w:pPr>
            <w:r>
              <w:rPr/>
              <w:t>Специалистом подготовлены и проведены открытые занятия, мастер-классы, выступления на методических семинарах, конференциях, педагогических советах  и т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окружной уров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- городской уров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областной уров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ый урове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pacing w:val="-3"/>
              </w:rPr>
            </w:pPr>
            <w:r>
              <w:rPr>
                <w:spacing w:val="-3"/>
              </w:rPr>
              <w:t>Результат участия педагога в конкурсах, фестивалях</w:t>
            </w:r>
          </w:p>
          <w:p>
            <w:pPr>
              <w:pStyle w:val="Normal"/>
              <w:shd w:fill="FFFFFF" w:val="clear"/>
              <w:ind w:left="14" w:right="18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бед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кружн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бед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городск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бед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бластн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обед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3"/>
              </w:rPr>
            </w:pPr>
            <w:r>
              <w:rPr>
                <w:spacing w:val="-3"/>
              </w:rPr>
              <w:t>всероссийск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обед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3"/>
              </w:rPr>
            </w:pPr>
            <w:r>
              <w:rPr>
                <w:spacing w:val="-3"/>
              </w:rPr>
              <w:t>международн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обед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pacing w:val="-3"/>
              </w:rPr>
            </w:pPr>
            <w:r>
              <w:rPr>
                <w:spacing w:val="-3"/>
              </w:rPr>
              <w:t>Результат участия воспитанников в конкурсах</w:t>
            </w:r>
          </w:p>
          <w:p>
            <w:pPr>
              <w:pStyle w:val="Normal"/>
              <w:shd w:fill="FFFFFF" w:val="clear"/>
              <w:ind w:left="14" w:right="187" w:hanging="0"/>
              <w:rPr>
                <w:spacing w:val="-3"/>
              </w:rPr>
            </w:pPr>
            <w:r>
              <w:rPr>
                <w:spacing w:val="-3"/>
              </w:rPr>
              <w:t>(подготовлен одним педагогом один – трое детей на группе, конкурс рисунков  - один педагог на группе, более троих детей – двумя педагогами на групп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кружн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городск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бластн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3"/>
              </w:rPr>
            </w:pPr>
            <w:r>
              <w:rPr>
                <w:spacing w:val="-3"/>
              </w:rPr>
              <w:t>всероссийск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3"/>
              </w:rPr>
            </w:pPr>
            <w:r>
              <w:rPr>
                <w:spacing w:val="-3"/>
              </w:rPr>
              <w:t>международного уров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Наличие публикаций в специализированных газетах и журналах, на Интернет-сайтах (но не более 1 раза в 3 месяца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ых методов в работе специалиста (оформление соответствующей документаци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ях  (каждое заседан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протоко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мисс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. культура поведения (оценивается администрацией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ведения (оценивается администраци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МБДОУ Детский сад № 84 (стенды, за кажды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овых поручений администрации, не входящих в должностные обязанности (за каждо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грамоты) (в течение года)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ой степени, почетного з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 (посещение музеев, библиотек и др.) (выход за предел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айта МБДОУ Детский сад № 84 (комментарии с фотографиями проведённого мероприятия, методические рекомендации, открытые занятия) (не более 1 мероприятия в месяц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детей в группе (среднее количество детей за 1 день в месяце)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3-16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7-19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20-22</w:t>
            </w:r>
            <w:r>
              <w:rPr>
                <w:sz w:val="22"/>
                <w:szCs w:val="22"/>
              </w:rPr>
              <w:t xml:space="preserve"> ребе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ебенка</w:t>
            </w:r>
            <w:r>
              <w:rPr/>
              <w:t xml:space="preserve">  и бол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ебенком-инвалидом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общеразвивающих групп, требующих особого внимания (по решению территориальной ПМПк, ПМПК МБДОУ Детский сад № 84, за каждого ребёнк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ки у студентов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ый вы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чении 1 меся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полнительного образования (кружковая работ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педагогом в других учреждениях (за каждо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казателей и критериев эффективности и эффективности труда учителя-логоп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иодичность оценивания – 3 раза в год (за три ме</w:t>
      </w:r>
      <w:bookmarkStart w:id="0" w:name="_GoBack"/>
      <w:bookmarkEnd w:id="0"/>
      <w:r>
        <w:rPr>
          <w:b/>
          <w:bCs/>
        </w:rPr>
        <w:t>сяца, кроме летних)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(в исключительных случаях или помесячно)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53"/>
        <w:gridCol w:w="1246"/>
        <w:gridCol w:w="567"/>
        <w:gridCol w:w="567"/>
        <w:gridCol w:w="567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, показат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тренниках, концертах, общих праздни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большая р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роли ведущего или большая р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адаптационный период на высоком уровне </w:t>
            </w:r>
            <w:r>
              <w:rPr>
                <w:sz w:val="22"/>
                <w:szCs w:val="22"/>
              </w:rPr>
              <w:t>(за каждого ребенка в течение 4 месяцев, фактического посещения, с дня поступления в группу детского сада из семьи)  или (за каждого ребенка от 4 до 6 лет в течение 1 месяца, фактического посещения, с дня поступления в группу детского сада из другой группы или ДО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а новыми материалами, пособиями  (за каждое, но не более двух в месяц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ях  (за каждое заседание)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протоко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мис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в практику нетрадиционных форм работы с родителям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лубов выходного дня (за кажды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клубов (за кажды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овые игры, круглые столы, конкурсы, мастер-классы, викторины (за кажды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пециалиста в разработке </w:t>
            </w:r>
          </w:p>
          <w:p>
            <w:pPr>
              <w:pStyle w:val="Normal"/>
              <w:rPr/>
            </w:pPr>
            <w:r>
              <w:rPr/>
              <w:t>программы развития МБДОУ Детский сад № 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" w:leader="none"/>
              </w:tabs>
              <w:autoSpaceDE w:val="false"/>
              <w:jc w:val="both"/>
              <w:rPr/>
            </w:pPr>
            <w:r>
              <w:rPr/>
              <w:t>Специалистом подготовлены и проведены открытые занятия, мастер-классы, выступления на методических семинарах, конференциях, Педагогических Советах  и т.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окружно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- городско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областно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дународ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spacing w:val="-3"/>
              </w:rPr>
            </w:pPr>
            <w:r>
              <w:rPr>
                <w:spacing w:val="-3"/>
              </w:rPr>
              <w:t>Результат участия специалиста в конкурсах, фестивал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/>
              <w:t xml:space="preserve">- 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бе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2" w:leader="none"/>
              </w:tabs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кружн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бе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2" w:leader="none"/>
              </w:tabs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городск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бе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2" w:leader="none"/>
              </w:tabs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бластн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обе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512" w:hanging="425"/>
              <w:rPr>
                <w:spacing w:val="-3"/>
              </w:rPr>
            </w:pPr>
            <w:r>
              <w:rPr>
                <w:spacing w:val="-3"/>
              </w:rPr>
              <w:t>всероссийск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обе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512" w:hanging="425"/>
              <w:rPr>
                <w:spacing w:val="-3"/>
              </w:rPr>
            </w:pPr>
            <w:r>
              <w:rPr>
                <w:spacing w:val="-3"/>
              </w:rPr>
              <w:t>международн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треть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второе призово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побе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left="14" w:right="187" w:hanging="0"/>
              <w:rPr>
                <w:spacing w:val="-3"/>
              </w:rPr>
            </w:pPr>
            <w:r>
              <w:rPr>
                <w:spacing w:val="-3"/>
              </w:rPr>
              <w:t>Результат участия воспитанников в конкурсах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/>
            </w:pPr>
            <w:r>
              <w:rPr>
                <w:spacing w:val="-3"/>
              </w:rPr>
              <w:t>(подготовлен одним педагогом один – трое детей на группе, конкурс рисунков – один педагог на группе, более трёх детей – двумя педагогами на группе)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/>
              <w:t xml:space="preserve">    </w:t>
            </w:r>
            <w:r>
              <w:rPr/>
              <w:t xml:space="preserve">-    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2" w:leader="none"/>
              </w:tabs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кружн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2" w:leader="none"/>
              </w:tabs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городск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2" w:leader="none"/>
              </w:tabs>
              <w:ind w:left="316" w:right="187" w:hanging="180"/>
              <w:rPr>
                <w:spacing w:val="-3"/>
              </w:rPr>
            </w:pPr>
            <w:r>
              <w:rPr>
                <w:spacing w:val="-3"/>
              </w:rPr>
              <w:t>областн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512" w:hanging="360"/>
              <w:rPr>
                <w:spacing w:val="-3"/>
              </w:rPr>
            </w:pPr>
            <w:r>
              <w:rPr>
                <w:spacing w:val="-3"/>
              </w:rPr>
              <w:t>всероссийск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512" w:hanging="360"/>
              <w:rPr>
                <w:spacing w:val="-3"/>
              </w:rPr>
            </w:pPr>
            <w:r>
              <w:rPr>
                <w:spacing w:val="-3"/>
              </w:rPr>
              <w:t>международного уров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746" w:leader="none"/>
              </w:tabs>
              <w:ind w:right="187" w:hanging="0"/>
              <w:rPr>
                <w:spacing w:val="-3"/>
              </w:rPr>
            </w:pPr>
            <w:r>
              <w:rPr>
                <w:spacing w:val="-3"/>
              </w:rPr>
              <w:t>- участи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личие публикаций в специализированных газетах и журналах, на Интернет-сайтах (но не более 1 раза в 3 мес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Использование проектных методов в работе специалиста (оформление соответствующей документац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, (оценивается администраци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(оценивается администраци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бенком-инвали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з неблагополучных семей, состоящих на уче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МБДОУ Детский сад № 84 (стенды, за кажды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овых поручений администрации, не входящих в должностные обязанности (за каждо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грамоты) (в течение года)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БДОУ Детский сад № </w:t>
            </w:r>
            <w:r>
              <w:rPr>
                <w:lang w:val="en-US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ой степени, почетного з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, обновлении Интернет-сайта МБДОУ Детский сад № 84, его 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ки у студент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ый вы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чении 1 меся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айта МБДОУ Детский сад № 84 (методические рекомендации, открытые занятия, комментарии с фотографиями проведённого мероприятия) (не более 1 мероприятия в месяц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 (посещение музеев, библиотек и др.) (выходы за пределы ДО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   </w:t>
            </w: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педагогом в других учреждениях (за каждо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воспитанников, не состоящих на учёте (за каждое), (в нерабочее врем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заинтересованность родителей в консультации учителя-логоп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детей в группе (среднее количество детей за 1 день в месяце)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/>
            </w:pPr>
            <w:r>
              <w:rPr/>
              <w:t>- 6 детей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/>
            </w:pPr>
            <w:r>
              <w:rPr/>
              <w:t>- 7 детей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/>
            </w:pPr>
            <w:r>
              <w:rPr/>
              <w:t>- 8 детей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/>
            </w:pPr>
            <w:r>
              <w:rPr/>
              <w:t>- 9 детей  и более</w:t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работы с молодыми специалис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 работы с молодыми специалис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Приложение № </w:t>
      </w:r>
      <w:r>
        <w:rPr>
          <w:i/>
          <w:lang w:val="en-US"/>
        </w:rPr>
        <w:t>31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ев и показателей для оценки качества и эффективности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щика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56"/>
        <w:gridCol w:w="816"/>
        <w:gridCol w:w="744"/>
        <w:gridCol w:w="133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, 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оцени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роцентов за отчетный 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в соответствии с требованиями СанПиНа, на высок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ячно или 3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ёма работ в связи с погодными услов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оспитателям в изготовлении зимних постр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зонов в надлежаще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овых поручений не входящих в должностные обяз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выполнение всех требований техники безопасности и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8:00Z</dcterms:created>
  <dc:creator>user2</dc:creator>
  <dc:description/>
  <cp:keywords/>
  <dc:language>en-US</dc:language>
  <cp:lastModifiedBy>user</cp:lastModifiedBy>
  <cp:lastPrinted>2018-02-13T11:40:00Z</cp:lastPrinted>
  <dcterms:modified xsi:type="dcterms:W3CDTF">2018-04-26T12:44:00Z</dcterms:modified>
  <cp:revision>12</cp:revision>
  <dc:subject/>
  <dc:title/>
</cp:coreProperties>
</file>