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4985" cy="979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Обследование детей, нуждающихся в коррекционной помощи</w:t>
        <w:br/>
        <w:t xml:space="preserve">в условиях логопедического пункта, с участием специалистов экспертной группы, осуществляется на базе </w:t>
      </w:r>
      <w:r>
        <w:rPr>
          <w:color w:val="000000"/>
          <w:sz w:val="28"/>
          <w:szCs w:val="28"/>
        </w:rPr>
        <w:t>МБДОУ Детский сад № 84</w:t>
      </w:r>
      <w:r>
        <w:rPr>
          <w:sz w:val="28"/>
          <w:szCs w:val="28"/>
        </w:rPr>
        <w:br/>
        <w:t>в соответствии с графиком, утвержденным приказом директора департамента образования Администрации муниципального образования «Город Архангельс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На логопедический пункт зачисляются воспитанники </w:t>
      </w:r>
      <w:r>
        <w:rPr>
          <w:color w:val="000000"/>
          <w:sz w:val="28"/>
          <w:szCs w:val="28"/>
        </w:rPr>
        <w:t>МБДОУ Детский сад № 84</w:t>
      </w:r>
      <w:r>
        <w:rPr>
          <w:sz w:val="28"/>
          <w:szCs w:val="28"/>
        </w:rPr>
        <w:t>, имеющие простую и сложную дислалию, фонетические, фонематические и фонетико-фонематические нарушения.</w:t>
      </w:r>
    </w:p>
    <w:p>
      <w:pPr>
        <w:pStyle w:val="Normal"/>
        <w:ind w:left="10"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В первую очередь на логопедический пункт зачисляются воспитанники подготовительных групп </w:t>
      </w:r>
      <w:r>
        <w:rPr>
          <w:color w:val="000000"/>
          <w:sz w:val="28"/>
          <w:szCs w:val="28"/>
        </w:rPr>
        <w:t>МБДОУ Детский сад № 84</w:t>
      </w:r>
      <w:r>
        <w:rPr>
          <w:sz w:val="28"/>
          <w:szCs w:val="28"/>
        </w:rPr>
        <w:t>, далее дети более младшего возраста в порядке очереди (в соответствии с датой прохождения ПМПК).</w:t>
      </w:r>
    </w:p>
    <w:p>
      <w:pPr>
        <w:pStyle w:val="Normal"/>
        <w:ind w:left="10"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Предельная наполняемость на одну ставку учителя-логопеда логопедического пункта не более 25 человек. В условиях одного логопедического пункта </w:t>
      </w:r>
      <w:r>
        <w:rPr>
          <w:color w:val="000000"/>
          <w:sz w:val="28"/>
          <w:szCs w:val="28"/>
        </w:rPr>
        <w:t>может работать один и более учителей-логопед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8. Логопедическое обследование в МБДОУ Детский сад № 84 в первую очередь проводится у воспитанников 5-6-летнего возраста, остальные воспитанники обследуются в течении учебного года. Обследованные воспитанники, имеющие нарушения в развитии речи, регистрируются учителем-логопедом по форме согласно </w:t>
      </w:r>
      <w:r>
        <w:rPr>
          <w:b/>
          <w:bCs/>
          <w:color w:val="000000"/>
          <w:sz w:val="28"/>
          <w:szCs w:val="28"/>
        </w:rPr>
        <w:t>Приложению № 1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Логопедическое обследование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ходное и контрольное диагностические мероприятия подразумевают проведение общего срезового обследования обучающихся, обследование обучающихся по запросу родителей (законных представителей) несовершеннолетних обучающихся, педагогических работников, углубленное обследование обучающихся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обучающегося, демонстрирующего признаки нарушения устной и (или) письменной речи, и оформлено обращение к учителю-логопеду. После получения обращения учитель-логопед проводит диагностические меропри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0. На каждого воспитанника, зачисленного в логопедический пункт, учитель-логопед заполняет речевую карту по форме согласно </w:t>
      </w:r>
      <w:r>
        <w:rPr>
          <w:b/>
          <w:bCs/>
          <w:color w:val="000000"/>
          <w:sz w:val="28"/>
          <w:szCs w:val="28"/>
        </w:rPr>
        <w:t>Приложению № 2.</w:t>
      </w:r>
    </w:p>
    <w:p>
      <w:pPr>
        <w:pStyle w:val="Normal"/>
        <w:ind w:left="10"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1. Воспитанники с фонематическим недоразвитием речи зачисляются в логопедический пункт на срок до 6 месяцев, с фонетико-фонематическим недоразвитием речи - до 12</w:t>
      </w:r>
      <w:r>
        <w:rPr>
          <w:sz w:val="28"/>
          <w:szCs w:val="28"/>
        </w:rPr>
        <w:t xml:space="preserve"> месяцев, с фонетическим недоразвитием речи (фонетическим дефектом) – от 3 до 12 месяцев, в зависимости от тяжести нарушений звукопроизношения. При продлении сроков проведения логопедической коррекции необходимо повторное обследование ребенка в условиях ПМПК для уточнения или изменения ранее выданного заключения.</w:t>
      </w:r>
    </w:p>
    <w:p>
      <w:pPr>
        <w:pStyle w:val="Normal"/>
        <w:ind w:left="1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2. Выпуск воспитанников из логопедического пункта осуществляется в течение всего учебного года по мере коррекции имеющихся нарушений речи, на основании заявления родителей (законных представителей), приказа руководителя </w:t>
      </w:r>
      <w:r>
        <w:rPr>
          <w:color w:val="000000"/>
          <w:sz w:val="28"/>
          <w:szCs w:val="28"/>
        </w:rPr>
        <w:t>МБДОУ Детский сад № 84</w:t>
      </w:r>
      <w:r>
        <w:rPr>
          <w:sz w:val="28"/>
          <w:szCs w:val="28"/>
        </w:rPr>
        <w:t xml:space="preserve">. В случае несогласия родителей (законных представителей) со сроками логопедической коррекции они могут обратиться на ПМПК для обследования состояния речевого развития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3. Руководитель МБДОУ Детский сад № 84 своевременно направляет </w:t>
      </w:r>
      <w:r>
        <w:rPr>
          <w:sz w:val="28"/>
          <w:szCs w:val="28"/>
        </w:rPr>
        <w:t>на ПМПК информацию о зачислении (отчислении) воспитанников на логопедический пунк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 В случае необходимости уточнения диагноза воспитанники</w:t>
        <w:br/>
        <w:t>с нарушениями речи, с согласия родителей (законных представителей), направляются учителем-логопедом в соответствующее лечебно-профилактическое учреждение для обследования врачами-специалистами (невропатологом, детским психиатром, отоларингологом, офтальмологом и др.) или на ПМПК.</w:t>
      </w:r>
    </w:p>
    <w:p>
      <w:pPr>
        <w:pStyle w:val="Normal"/>
        <w:ind w:left="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Содержание коррекционной работы с обучающимися определяется учителем-логопедом на основании рекомендаций ПМПК и результатов логопедической диагнос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6. Учитель-логопед проводит подгрупповые занятия с воспитанниками одного возраста и со сходным речевым диагнозами. Периодичность групповых занятий определяется тяжестью нарушения речевого разви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 детьми, имеющими фонетико-фонематическое или фонематическое недоразвитие речи – 2-3 раза в нед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 детьми, имеющими фонетический дефект – 1-2 раза в неделю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17. Индивидуальные логопедические занятия проводятся не менее 2-3-х раз в неделю.</w:t>
      </w:r>
    </w:p>
    <w:p>
      <w:pPr>
        <w:pStyle w:val="Normal"/>
        <w:ind w:left="10"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должительность подгруппового </w:t>
      </w:r>
      <w:r>
        <w:rPr>
          <w:sz w:val="28"/>
          <w:szCs w:val="28"/>
        </w:rPr>
        <w:t>и индивидуального занятия</w:t>
        <w:br/>
        <w:t>на логопедическом пункте определяется в соответствии</w:t>
        <w:br/>
        <w:t>с психофизиологическими и индивидуальными особенностями, согласно инструктивно-методическому письму Министерства образования и науки Российской Федерации от 14.03 2000 № 65/23-16 "О гигиенических требованиях к максимальной нагрузке на детей дошкольного возраста в организованных формах обучения", санитарным правилам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28.09.2020</w:t>
      </w:r>
      <w:r>
        <w:rPr>
          <w:color w:val="000000"/>
          <w:sz w:val="28"/>
          <w:szCs w:val="28"/>
        </w:rPr>
        <w:t xml:space="preserve"> № 28, Основной образовательной программой МБДОУ Детский сад № 8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8. График работы учителя-логопеда может быть составлен в зависимости от занятости воспитанников, как в первую, так и во вторую половину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9. Планирование логопедической работы учитель-логопед осуществляет в соответствии с Основной образовательной программой МБДОУ Детский сад № 84, разработанной в соответствии с федеральным  государственным образовательным стандартом дошкольного образования, несет ответственность за их реализацию  не в полном объ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20. Учитель-логопед осуществляет взаимосвязь при реализации коррекционно-развивающего прогресса с педагогами, специалистами системы сопровождении  МБДОУ Детский сад № 84 родителями (законными представителями) воспитан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1. Учитель-логопед проводит профилактическую деятельность с педагогами, специалистами системы сопровождения МБДОУ Детский сад № 84, родителями (законными представителями) воспитанников, посещающих его занятия, по проблеме речевого развития детей дошкольного возра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2.</w:t>
      </w:r>
      <w:r>
        <w:rPr>
          <w:sz w:val="28"/>
          <w:szCs w:val="28"/>
        </w:rPr>
        <w:t xml:space="preserve"> Консультативная деятельность учителя-логопеда заключается в формировании единой стратегии эффективного преодоления речевых особенностей, обучающихся при совместной работе всех участников образовательного процесса (административных и педагогических работников </w:t>
      </w:r>
      <w:r>
        <w:rPr>
          <w:color w:val="000000"/>
          <w:sz w:val="28"/>
          <w:szCs w:val="28"/>
        </w:rPr>
        <w:t>МБДОУ Детский сад № 84</w:t>
      </w:r>
      <w:r>
        <w:rPr>
          <w:sz w:val="28"/>
          <w:szCs w:val="28"/>
        </w:rPr>
        <w:t>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обучающ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ультативная деятельность может осуществляться через организацию:</w:t>
        <w:br/>
        <w:t xml:space="preserve">    - постоянно действующей консультативной службы для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дивидуального и группового консультирования родителей (законных представителей), педагогических и руководящих работников </w:t>
      </w:r>
      <w:r>
        <w:rPr>
          <w:color w:val="000000"/>
          <w:sz w:val="28"/>
          <w:szCs w:val="28"/>
        </w:rPr>
        <w:t>МБДОУ Детский сад № 8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информационных стен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3. Показателем работы учителя-логопеда является состояние звукопроизношения и фонематических процессов воспитанников, завершающих обучение по Основной образовательной программе МБДОУ Детский сад № 8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24. Ответственность за обязательное посещение воспитанниками занятий на логопедическом пункте несут учитель-логопед, воспитатель и руководитель МБДОУ Детский сад № 84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5. Деятельность логопедического пункта может быть прекращена по инициативе МБДОУ Детский сад № 84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6.</w:t>
      </w:r>
      <w:r>
        <w:rPr>
          <w:sz w:val="28"/>
          <w:szCs w:val="28"/>
        </w:rPr>
        <w:t xml:space="preserve">  Рекомендуемая периодичность проведения логопедических занятий:</w:t>
      </w:r>
    </w:p>
    <w:p>
      <w:pPr>
        <w:pStyle w:val="Normal"/>
        <w:ind w:left="10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ля воспитанников, имеющих заключение ПМПК с рекомендациями об оказании психолого-педагогической помощи обучающимся, испытывающим трудности в освоении Основной образовательной программы МБДОУ Детский сад № 84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МБДОУ Детский сад № 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рганизации логопедической помощи детям младенческого и раннего возраста занятия могут проводит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7.</w:t>
      </w:r>
      <w:r>
        <w:rPr>
          <w:sz w:val="28"/>
          <w:szCs w:val="28"/>
        </w:rPr>
        <w:t xml:space="preserve">  Предельная наполняемость групповых/подгрупповых занятий:</w:t>
      </w:r>
    </w:p>
    <w:p>
      <w:pPr>
        <w:pStyle w:val="Normal"/>
        <w:ind w:left="10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ля воспитанников, имеющих заключение ПМПК с рекомендациями об оказании психолого-педагогической помощи обучающихся, испытывающим трудности в освоении Основной образовательной программы МБДОУ Детский сад № 84, развитии и социальной адаптации (проведении коррекционных занятий с учителем-логопедом), не более 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</w:r>
      <w:bookmarkStart w:id="0" w:name="_GoBack"/>
      <w:bookmarkEnd w:id="0"/>
      <w:r>
        <w:rPr>
          <w:sz w:val="28"/>
          <w:szCs w:val="28"/>
        </w:rPr>
        <w:t xml:space="preserve"> для воспитанников, имеющих высокий риск возникновения нарушений речи, выявленных по итогам логопедической диагностики, предельная наполняемость группы определяется в соответствии с программой психолого-педагогического сопровождения, разработанной и утвержденной МБДОУ Детский сад № 84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логопедического пунк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 На должность учителя-логопеда назначается педагог, имеющий высшее профессиональное образование в области дефектологии</w:t>
        <w:br/>
        <w:t xml:space="preserve">без предъявления требований к стажу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 Учитель-логопед назначается или увольняется в порядке, установленно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Непосредственное руководство работой учителя-логопеда осуществляет администрация МБДОУ Детский сад № 84, в штатное расписание которого он включен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учителя-логопе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Учитель-логопед обследует и определяет структуру и степень выраженности речевых нарушений различного генеза у воспитанников в возрасте от 3 до 7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 Учитель-логопед распределяет воспитанников на группы с учетом речевых нарушений для занятий в логопедическом пунк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3. Учитель-логопед проводит подгрупповые и индивидуальные занятия по исправлению </w:t>
      </w:r>
      <w:r>
        <w:rPr>
          <w:sz w:val="28"/>
          <w:szCs w:val="28"/>
        </w:rPr>
        <w:t>нарушений</w:t>
      </w:r>
      <w:r>
        <w:rPr>
          <w:color w:val="000000"/>
          <w:sz w:val="28"/>
          <w:szCs w:val="28"/>
        </w:rPr>
        <w:t xml:space="preserve"> в речевом развитии, восстановлению нарушенных функций речи воспитан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4. Учитель-логопед работает в тесной взаимосвязи с педагогами, </w:t>
      </w:r>
      <w:r>
        <w:rPr>
          <w:sz w:val="28"/>
          <w:szCs w:val="28"/>
        </w:rPr>
        <w:t xml:space="preserve">специалистами системы сопровождения </w:t>
      </w:r>
      <w:r>
        <w:rPr>
          <w:color w:val="000000"/>
          <w:sz w:val="28"/>
          <w:szCs w:val="28"/>
        </w:rPr>
        <w:t>МБДОУ Детский сад № 84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5. Учитель-логопед поддерживает связь </w:t>
      </w:r>
      <w:r>
        <w:rPr>
          <w:sz w:val="28"/>
          <w:szCs w:val="28"/>
        </w:rPr>
        <w:t xml:space="preserve">с образовательными организациями, </w:t>
      </w:r>
      <w:r>
        <w:rPr>
          <w:color w:val="000000"/>
          <w:sz w:val="28"/>
          <w:szCs w:val="28"/>
        </w:rPr>
        <w:t>реализующими адаптированные и основные образовательные программы, логопедами и медицинскими работниками детских поликлиник, ПМП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6. Учитель-логопед консультирует педагогических работников МБДОУ Детский сад № 84, родителей (законных представителей) по применению специальных методов и приемов оказания помощи воспитанникам, имеющим нарушения в развитии реч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7. Учитель-логопед ведет необходимую документацию, указанную в </w:t>
      </w:r>
      <w:r>
        <w:rPr>
          <w:sz w:val="28"/>
          <w:szCs w:val="28"/>
        </w:rPr>
        <w:t xml:space="preserve">разделе 5 п.5.1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8. </w:t>
      </w:r>
      <w:r>
        <w:rPr>
          <w:sz w:val="28"/>
          <w:szCs w:val="28"/>
        </w:rPr>
        <w:t>Учитель-логопед планирует содержание и осуществляет непрерывный образовательный процесс, используя разнообразные формы, методы, приемы и средства обучения и коррекции в соответствии федеральным государственным образовательным стандартом дошкольного образования и с учетом психофизиологических и индивидуальных особенностей дет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9. Учитель-логопед обеспечивает уровень подготовки воспитанников, </w:t>
      </w:r>
      <w:r>
        <w:rPr>
          <w:sz w:val="28"/>
          <w:szCs w:val="28"/>
        </w:rPr>
        <w:t>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>Учитель-логопед осуществляет динамическое наблюдение</w:t>
        <w:br/>
        <w:t>за воспитанниками, прошедшими курс коррекционных занятий</w:t>
        <w:br/>
        <w:t>в логопедическом пункте, посредством взаимодействия с учителями-логопедами, педагогами общеобразователь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1. Учитель-логопед систематически повышает свою профессиональную квалификацию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12. Учитель-логопед участвует в деятельности методических объединений и других формах работы по обмену опытом работы МБДОУ Детский сад № 84, в методических объединениях территориального округа, </w:t>
      </w:r>
      <w:r>
        <w:rPr>
          <w:sz w:val="28"/>
          <w:szCs w:val="28"/>
        </w:rPr>
        <w:t xml:space="preserve">города и на иных уровн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13. Учитель-логопед осуществляет охрану жизни и здоровья воспитанников в период образовательного процесса посредством выполнения правил и норм охраны труда, техники безопасности и противопожарной защи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15. Учитель-логопед предоставляет руководителю МБДОУ Детский сад № 84 отчет о количестве воспитанников, имеющих нарушения в развитии речи в МБДОУ Детский сад № 84, и результатах обучения в логопедическом пункте по форме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Приложению № 3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ция логопедического пунк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3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1. Для фиксации </w:t>
      </w:r>
      <w:r>
        <w:rPr>
          <w:sz w:val="28"/>
          <w:szCs w:val="28"/>
        </w:rPr>
        <w:t xml:space="preserve">коррекционного-образовательного процесса учитель-логопед ведет следующую документацию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урнал обследования речи воспитанников, посещающих МБДОУ Детский сад № 84 (с 3 до 7 ле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урнал регистрации воспитанников, нуждающихся в коррекционной (логопедической) помощ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урнал учета посещаемости логопедических занятий воспитанниками, зачисленными в логопедический пунк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речевая карта на каждого воспитанника, </w:t>
      </w:r>
      <w:r>
        <w:rPr>
          <w:sz w:val="28"/>
          <w:szCs w:val="28"/>
        </w:rPr>
        <w:t>зачисленного</w:t>
        <w:br/>
        <w:t xml:space="preserve">на логопедический пункт (с отражением динамики)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перспективный план работы на учебный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алендарный план подгрупповых и индивидуальных зан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онспекты или развернутые планы логопедических зан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етради для индивидуальных занятий по коррекции речи воспита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писание занятий, заверенное руководителем МБДОУ Детский сад № 84;</w:t>
      </w:r>
    </w:p>
    <w:p>
      <w:pPr>
        <w:pStyle w:val="Normal"/>
        <w:ind w:left="23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циклограмма работы учителя-логопеда, утвержденная руководителем </w:t>
      </w:r>
      <w:r>
        <w:rPr>
          <w:color w:val="000000"/>
          <w:sz w:val="28"/>
          <w:szCs w:val="28"/>
        </w:rPr>
        <w:t>МБДОУ Детский сад № 8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аспорт логопедического пункта, картотека оборудования, учебных и наглядных пособий, находящихся в логопедическом пунк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четы об эффективности коррекционной (логопедической) работы за учебны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 Документация учителя-логопеда хранится в </w:t>
      </w:r>
      <w:r>
        <w:rPr>
          <w:color w:val="000000"/>
          <w:sz w:val="28"/>
          <w:szCs w:val="28"/>
        </w:rPr>
        <w:t>МБДОУ Детский сад № 84</w:t>
      </w:r>
      <w:r>
        <w:rPr>
          <w:sz w:val="28"/>
          <w:szCs w:val="28"/>
        </w:rPr>
        <w:t xml:space="preserve"> не менее шести лет (до окончания детьми, посещавшими логопедический пункт, начального общего образ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Паспорт логопедического пункта, картотека оборудования, учебных и наглядных пособий находятся в логопедическом пункте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мущество и средства логопедического пунк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1.  Логопедический пункт обеспечивается специальным оборудовани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олы и стулья по количеству воспитанников, занимающихся в одной подгрупп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шкафы или полки в достаточном количестве для наглядных пособий, учебного материала и методической литера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стенное зеркало для логопедических занятий (50х100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пециальное освещение над настенным зеркал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ол у настенного зеркала для индивидуальной работы с воспитанниками, два стула – для воспитанника и учителя-логопе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еркала для индивидуальной работы (9х12) по количеству воспитанников, занимающихся в одной подгрупп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бор логопедических зондов</w:t>
      </w:r>
      <w:r>
        <w:rPr>
          <w:sz w:val="28"/>
          <w:szCs w:val="28"/>
        </w:rPr>
        <w:t>, этиловый спирт для обработки зон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ехнические средства обуч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зрезная азбука (настенна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глядный материал, используемый ля обследования речи воспитанников, размещенный в отдельной коробке или конверт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глядный материал по развитию речи, систематизированный и сложенный в специальные короб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чебные пособия в виде карточек с индивидуальными заданиями, альбом для работы над звукопроизнош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стольные игры, игрушки, конструкто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чебно-методическая литерату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лассная доск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и иное оборудование, необходимое для организации эффективной логопедическ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Журнал регистрации воспитанников, нуждающихся в коррекционной (логопедической) помощи</w:t>
      </w:r>
    </w:p>
    <w:p>
      <w:pPr>
        <w:pStyle w:val="Normal"/>
        <w:ind w:left="10" w:hanging="1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620" w:type="dxa"/>
        <w:jc w:val="left"/>
        <w:tblInd w:w="-19" w:type="dxa"/>
        <w:tblLayout w:type="fixed"/>
        <w:tblCellMar>
          <w:top w:w="52" w:type="dxa"/>
          <w:left w:w="34" w:type="dxa"/>
          <w:bottom w:w="0" w:type="dxa"/>
          <w:right w:w="0" w:type="dxa"/>
        </w:tblCellMar>
      </w:tblPr>
      <w:tblGrid>
        <w:gridCol w:w="639"/>
        <w:gridCol w:w="981"/>
        <w:gridCol w:w="1168"/>
        <w:gridCol w:w="1712"/>
        <w:gridCol w:w="567"/>
        <w:gridCol w:w="537"/>
        <w:gridCol w:w="1980"/>
        <w:gridCol w:w="2316"/>
        <w:gridCol w:w="720"/>
      </w:tblGrid>
      <w:tr>
        <w:trPr>
          <w:trHeight w:val="2978" w:hRule="atLeast"/>
          <w:cantSplit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бследования</w:t>
            </w:r>
          </w:p>
          <w:p>
            <w:pPr>
              <w:pStyle w:val="Normal"/>
              <w:ind w:left="58" w:right="240" w:firstLine="125"/>
              <w:jc w:val="center"/>
              <w:rPr/>
            </w:pPr>
            <w:r>
              <w:rPr>
                <w:b/>
                <w:bCs/>
                <w:color w:val="000000"/>
              </w:rPr>
              <w:t>(выдача направления на ПМПК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58" w:right="240" w:firstLine="1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ки на очередь в логопедический пункт по заключению ПМПК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воспитанн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25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48" w:firstLine="2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 речи, подлежащие логопедической коррекци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гласие/несогласие родителей с обследованием ребенка на ПМПК</w:t>
              <w:br/>
              <w:t>(с указанием даты получения направ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97" w:right="113" w:hanging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числения в логопедический пункт</w:t>
            </w:r>
          </w:p>
        </w:tc>
      </w:tr>
      <w:tr>
        <w:trPr>
          <w:trHeight w:val="26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ая карта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1. Фамилия, имя воспитанника________________________________________________________</w:t>
      </w:r>
    </w:p>
    <w:p>
      <w:pPr>
        <w:pStyle w:val="Normal"/>
        <w:rPr/>
      </w:pPr>
      <w:r>
        <w:rPr/>
        <w:t xml:space="preserve">2. Дата рождения_________________             Группа________________ </w:t>
      </w:r>
    </w:p>
    <w:p>
      <w:pPr>
        <w:pStyle w:val="Normal"/>
        <w:rPr/>
      </w:pPr>
      <w:r>
        <w:rPr/>
        <w:t>3. Дата зачисления в логопедический пункт___________________</w:t>
      </w:r>
    </w:p>
    <w:p>
      <w:pPr>
        <w:pStyle w:val="Normal"/>
        <w:rPr/>
      </w:pPr>
      <w:r>
        <w:rPr/>
        <w:t>4. Домашний адрес, телефон__________________________________________________________</w:t>
      </w:r>
    </w:p>
    <w:p>
      <w:pPr>
        <w:pStyle w:val="Normal"/>
        <w:rPr/>
      </w:pPr>
      <w:r>
        <w:rPr/>
        <w:t>5. Ф.И.О. родителей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6. Речевое окружение (двуязычие, нарушение речи и пр.)__________________________________</w:t>
      </w:r>
    </w:p>
    <w:p>
      <w:pPr>
        <w:pStyle w:val="Normal"/>
        <w:rPr/>
      </w:pPr>
      <w:r>
        <w:rPr/>
        <w:t>7. Освоение Основной образовательной программы МБДОУ Детский сад № 84 (к моменту обследования) ______________________________________________________________________</w:t>
      </w:r>
    </w:p>
    <w:p>
      <w:pPr>
        <w:pStyle w:val="Normal"/>
        <w:rPr/>
      </w:pPr>
      <w:r>
        <w:rPr/>
        <w:t>8. Жалобы педагогов или родителей (законных представителей) 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9. Данные о ходе развития. Анамнез общего и речевого развития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Заключение психиатра _______________________________________________________________</w:t>
      </w:r>
    </w:p>
    <w:p>
      <w:pPr>
        <w:pStyle w:val="Normal"/>
        <w:rPr/>
      </w:pPr>
      <w:r>
        <w:rPr/>
        <w:t>Состояние слуха ____________________________________________________________________</w:t>
      </w:r>
    </w:p>
    <w:p>
      <w:pPr>
        <w:pStyle w:val="Normal"/>
        <w:rPr/>
      </w:pPr>
      <w:r>
        <w:rPr/>
        <w:t>10. Состояние речевого аппарата _____________________________________________________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Мимической и артикуляционной мускулатуры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11.Состояние интеллекта: обобщение____________________, 4лишний_____________________,</w:t>
      </w:r>
    </w:p>
    <w:p>
      <w:pPr>
        <w:pStyle w:val="Normal"/>
        <w:rPr/>
      </w:pPr>
      <w:r>
        <w:rPr/>
        <w:t>счет________________, цвет_____________________, ориентировка в пространстве___________</w:t>
      </w:r>
    </w:p>
    <w:p>
      <w:pPr>
        <w:pStyle w:val="Normal"/>
        <w:rPr/>
      </w:pPr>
      <w:r>
        <w:rPr/>
        <w:t>12.Звукопроизношение:</w:t>
      </w:r>
    </w:p>
    <w:p>
      <w:pPr>
        <w:pStyle w:val="Normal"/>
        <w:rPr/>
      </w:pPr>
      <w:r>
        <w:rPr/>
        <w:t>свистящие  С__________ СЬ___________ З___________ ЗЬ ___________Ц_________,</w:t>
      </w:r>
    </w:p>
    <w:p>
      <w:pPr>
        <w:pStyle w:val="Normal"/>
        <w:rPr/>
      </w:pPr>
      <w:r>
        <w:rPr/>
        <w:t>шипящие    Ш_________ Ж____________ Щ___________Ч ___________,</w:t>
      </w:r>
    </w:p>
    <w:p>
      <w:pPr>
        <w:pStyle w:val="Normal"/>
        <w:rPr/>
      </w:pPr>
      <w:r>
        <w:rPr/>
        <w:t xml:space="preserve">сонорные     Р___________РЬ___________, Л____________ЛЬ ___________, </w:t>
      </w:r>
    </w:p>
    <w:p>
      <w:pPr>
        <w:pStyle w:val="Normal"/>
        <w:rPr/>
      </w:pPr>
      <w:r>
        <w:rPr/>
        <w:t>заднеязычные  К________КЬ________Г________ГЬ_________Х________ХЬ________,</w:t>
      </w:r>
    </w:p>
    <w:p>
      <w:pPr>
        <w:pStyle w:val="Normal"/>
        <w:rPr/>
      </w:pPr>
      <w:r>
        <w:rPr/>
        <w:t>другие  звуки____________________.</w:t>
      </w:r>
    </w:p>
    <w:p>
      <w:pPr>
        <w:pStyle w:val="Normal"/>
        <w:rPr/>
      </w:pPr>
      <w:r>
        <w:rPr/>
        <w:t xml:space="preserve">13.Фонематические процессы: </w:t>
      </w:r>
    </w:p>
    <w:p>
      <w:pPr>
        <w:pStyle w:val="Normal"/>
        <w:rPr/>
      </w:pPr>
      <w:r>
        <w:rPr/>
        <w:t>а) различение звуков на слух:    глухие-звонкие:</w:t>
      </w:r>
    </w:p>
    <w:p>
      <w:pPr>
        <w:pStyle w:val="Normal"/>
        <w:rPr/>
      </w:pPr>
      <w:r>
        <w:rPr/>
        <w:t>П-Б________ Т-Д_________К-Г______Ф-В______З-С______Ш-Ж______С-Ш_________</w:t>
      </w:r>
    </w:p>
    <w:p>
      <w:pPr>
        <w:pStyle w:val="Normal"/>
        <w:rPr/>
      </w:pPr>
      <w:r>
        <w:rPr/>
        <w:t>З-Ж________Щ-Ч________С-Ц________Ч-ТЬ_____Щ-СЬ_______Л-Р________Л `-Р`_____</w:t>
      </w:r>
    </w:p>
    <w:p>
      <w:pPr>
        <w:pStyle w:val="Normal"/>
        <w:rPr/>
      </w:pPr>
      <w:r>
        <w:rPr/>
        <w:t>твердые – мягкие: П-ПЬ_______М-МЬ_______В-ВЬ_______Т-ТЬ______Г-ГЬ_________</w:t>
      </w:r>
    </w:p>
    <w:p>
      <w:pPr>
        <w:pStyle w:val="Normal"/>
        <w:rPr/>
      </w:pPr>
      <w:r>
        <w:rPr/>
        <w:t>б) различение звуков в произношении:</w:t>
      </w:r>
    </w:p>
    <w:p>
      <w:pPr>
        <w:pStyle w:val="Normal"/>
        <w:rPr/>
      </w:pPr>
      <w:r>
        <w:rPr/>
        <w:t>У старушки пушистая шуба /с-ш, п-б /_________________________________________________</w:t>
      </w:r>
    </w:p>
    <w:p>
      <w:pPr>
        <w:pStyle w:val="Normal"/>
        <w:rPr/>
      </w:pPr>
      <w:r>
        <w:rPr/>
        <w:t>Желтая змея шипит, а зеленый жук жужжит / з-ж /_______________________________________</w:t>
      </w:r>
    </w:p>
    <w:p>
      <w:pPr>
        <w:pStyle w:val="Normal"/>
        <w:rPr/>
      </w:pPr>
      <w:r>
        <w:rPr/>
        <w:t>У Сони цветик – семицветик. / с-ц /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Чистит чисто чудо-щетка / с-ч-щ /_____________________________________________________</w:t>
      </w:r>
    </w:p>
    <w:p>
      <w:pPr>
        <w:pStyle w:val="Normal"/>
        <w:rPr/>
      </w:pPr>
      <w:r>
        <w:rPr/>
        <w:t>Течет речка, печет печка / ч-ть /_______________________________________________________</w:t>
      </w:r>
    </w:p>
    <w:p>
      <w:pPr>
        <w:pStyle w:val="Normal"/>
        <w:rPr/>
      </w:pPr>
      <w:r>
        <w:rPr/>
        <w:t>14. Анализ звукового состава слова: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ервый звук в слове: аист_______________мак______________гном______________сумка________________________</w:t>
      </w:r>
    </w:p>
    <w:p>
      <w:pPr>
        <w:pStyle w:val="Normal"/>
        <w:rPr/>
      </w:pPr>
      <w:r>
        <w:rPr/>
        <w:t>Последний звук: мак____________аист___________гном___________сумка__________________</w:t>
      </w:r>
    </w:p>
    <w:p>
      <w:pPr>
        <w:pStyle w:val="Normal"/>
        <w:rPr/>
      </w:pPr>
      <w:r>
        <w:rPr/>
        <w:t xml:space="preserve">Звуки по порядку: мак____________аист_____________гном______________сумка____________ </w:t>
      </w:r>
    </w:p>
    <w:p>
      <w:pPr>
        <w:pStyle w:val="Normal"/>
        <w:spacing w:lineRule="auto" w:line="276"/>
        <w:rPr/>
      </w:pPr>
      <w:r>
        <w:rPr/>
        <w:t xml:space="preserve">15. Слоговая структура слова и звуконаполняемость______________________________________ </w:t>
      </w:r>
    </w:p>
    <w:p>
      <w:pPr>
        <w:pStyle w:val="Normal"/>
        <w:spacing w:lineRule="auto" w:line="276"/>
        <w:rPr/>
      </w:pPr>
      <w:r>
        <w:rPr/>
        <w:t xml:space="preserve">16. Грамматический строй речи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rPr/>
      </w:pPr>
      <w:r>
        <w:rPr/>
        <w:t xml:space="preserve">17. Словарный запас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18. Проявление заикания:</w:t>
      </w:r>
    </w:p>
    <w:p>
      <w:pPr>
        <w:pStyle w:val="Normal"/>
        <w:spacing w:lineRule="auto" w:line="276"/>
        <w:rPr/>
      </w:pPr>
      <w:r>
        <w:rPr/>
        <w:t>а) предполагаемая причина; выраженность заикания; ситуации, усугубляющие его проявление;</w:t>
      </w:r>
    </w:p>
    <w:p>
      <w:pPr>
        <w:pStyle w:val="Normal"/>
        <w:spacing w:lineRule="auto" w:line="276"/>
        <w:rPr/>
      </w:pPr>
      <w:r>
        <w:rPr/>
        <w:t>б) сформированность языковых средств (произношение, словарь, грамматический строй);</w:t>
      </w:r>
    </w:p>
    <w:p>
      <w:pPr>
        <w:pStyle w:val="Normal"/>
        <w:spacing w:lineRule="auto" w:line="276"/>
        <w:rPr/>
      </w:pPr>
      <w:r>
        <w:rPr/>
        <w:t>в) особенности общего и речевого поведения (организованность, общительность, замкнутость, импульсивность);</w:t>
      </w:r>
    </w:p>
    <w:p>
      <w:pPr>
        <w:pStyle w:val="Normal"/>
        <w:spacing w:lineRule="auto" w:line="276"/>
        <w:rPr/>
      </w:pPr>
      <w:r>
        <w:rPr/>
        <w:t>г) адаптация к условиям общения.</w:t>
      </w:r>
    </w:p>
    <w:p>
      <w:pPr>
        <w:pStyle w:val="Normal"/>
        <w:spacing w:lineRule="auto" w:line="276"/>
        <w:rPr/>
      </w:pPr>
      <w:r>
        <w:rPr/>
        <w:t>19. Краткая характеристика ребенка по данным воспитателя (организованность, самостоятельность, устойчивость внимания, работоспособность, наблюдательность, отношение к имеющемуся нарушению речи).</w:t>
      </w:r>
    </w:p>
    <w:p>
      <w:pPr>
        <w:pStyle w:val="Normal"/>
        <w:spacing w:lineRule="auto" w:line="276"/>
        <w:rPr/>
      </w:pPr>
      <w:r>
        <w:rPr/>
        <w:t>20. Заключение учителя-логопеда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21.Результаты исправления речи (отмечаются к моменту отчисления воспитанника из логопедического пункта) _____________________________________________________________</w:t>
      </w:r>
    </w:p>
    <w:p>
      <w:pPr>
        <w:pStyle w:val="Normal"/>
        <w:rPr/>
      </w:pPr>
      <w:r>
        <w:rPr/>
        <w:t>Дата___________________                     Учитель-логопед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" w:right="119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" w:right="119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вная карта по результатам коррекции на логопедическом пун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-20___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:____________/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дачи информативной карты: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7"/>
        <w:gridCol w:w="916"/>
        <w:gridCol w:w="1067"/>
        <w:gridCol w:w="1276"/>
        <w:gridCol w:w="1417"/>
        <w:gridCol w:w="1134"/>
        <w:gridCol w:w="709"/>
        <w:gridCol w:w="709"/>
        <w:gridCol w:w="1229"/>
      </w:tblGrid>
      <w:tr>
        <w:trPr>
          <w:trHeight w:val="16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ФИО ребенка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(в алфавитном порядке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(регистрация / прожи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Дата прохождения ПМПК, заключение, сроки корр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Смена диагноза, обследование специалистами, рекоменд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Дата зачисления на логопедический пункт, время нахождения в корр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Количество занятий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в уч. год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Заключение и рекомендации ПМПК, примечание (при повторном обследовании)</w:t>
            </w:r>
          </w:p>
        </w:tc>
      </w:tr>
      <w:tr>
        <w:trPr>
          <w:trHeight w:val="148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посет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пропустил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(причины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детей: _______че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ение</w:t>
      </w:r>
      <w:r>
        <w:rPr>
          <w:sz w:val="28"/>
          <w:szCs w:val="28"/>
        </w:rPr>
        <w:t xml:space="preserve"> коррекции на следующий год: ______ че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_____че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чь н</w:t>
      </w:r>
      <w:r>
        <w:rPr/>
        <w:t xml:space="preserve">орма_____чел. ( ______ старш., </w:t>
      </w:r>
      <w:r>
        <w:rPr>
          <w:sz w:val="28"/>
          <w:szCs w:val="28"/>
        </w:rPr>
        <w:t>_____ подгот. (1 класс)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огопедический пункт школы _____ч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ласс, осуществляющий образовательную деятельность по АООП для детей с ТНР   _____ ч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ласс, осуществляющий образовательную деятельность по АООП для детей с ЗПР _____ ч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уппа компенсирующей направленности, осуществляющая образовательную   деятельность по АООП для детей с ТНР _____ ч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уппа компенсирующей направленности, осуществляющая образовательную деятельность по АООП для детей с ЗПР _____ ч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мена образовательного учреждения в течение года _____ чел. (образовательный маршрут не меняется!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мена места жительства _____ ч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родителей 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о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user2</dc:creator>
  <dc:description/>
  <cp:keywords/>
  <dc:language>en-US</dc:language>
  <cp:lastModifiedBy>user2</cp:lastModifiedBy>
  <dcterms:modified xsi:type="dcterms:W3CDTF">2021-04-06T07:42:00Z</dcterms:modified>
  <cp:revision>2</cp:revision>
  <dc:subject/>
  <dc:title/>
</cp:coreProperties>
</file>